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150" w:after="150"/>
        <w:jc w:val="center"/>
        <w:rPr/>
      </w:pPr>
      <w:r>
        <w:rPr/>
        <w:t>Анализ урока физкультуры</w:t>
      </w:r>
    </w:p>
    <w:tbl>
      <w:tblPr>
        <w:tblW w:w="877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7004"/>
        <w:gridCol w:w="540"/>
        <w:gridCol w:w="418"/>
        <w:gridCol w:w="486"/>
      </w:tblGrid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. Охрана труда на уро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товность помещ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свещенность, чистота, состояние воздуха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о технике безопасности с росписью в журнал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безопасности по ходу урока, страховка учащихс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спортивной формы у учащихс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еятельности освобожденных от урока учащихс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еятельности учащихся, отнесенных к СМ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ещаемость %</w:t>
            </w:r>
            <w:r>
              <w:rPr>
                <w:rFonts w:cs="Times New Roman" w:ascii="Times New Roman" w:hAnsi="Times New Roman"/>
              </w:rPr>
              <w:t xml:space="preserve"> ___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Содержание урока и формы его реализ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методической структуры урока цел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птация программы к возможностям данного класс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классная дифференциация зад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на видов деятельности на уро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подготовительного этапа – разминк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12–15, 10–12  мин.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разминки предполагаемым упражнениям основной ч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торная плотность урок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до 75 % на 1 ученика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тность урока  (%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упражнений на расслабление, снижение частоты дыхания и пульс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. Психологические аспекты уро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сихологического настроя в начале уро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ка цел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ов к обуч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благоприятного психологического климата по ходу уро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едагогического мастерства учит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обратной связи с учащимис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етическое воздействие уро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итие учащимся интереса к предмет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равственная и мировоззренческая направленность уро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. Оценка деятельности учащихс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актив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ость и дисципли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и самостоя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. Итоги уро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намеченного плана, степень достижения цел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ее задание: посильность, объем, вариант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воспитательных возможностей оцен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 последейств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умма баллов _____Процент от макс. _________ Оценка урока 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5» – 100–75%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4» – 75–50%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3» – 50–25%;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2» – 25% и ниж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20:32:00Z</dcterms:created>
  <dc:creator>User</dc:creator>
  <dc:description/>
  <cp:keywords/>
  <dc:language>en-US</dc:language>
  <cp:lastModifiedBy>User</cp:lastModifiedBy>
  <dcterms:modified xsi:type="dcterms:W3CDTF">2008-07-25T20:33:00Z</dcterms:modified>
  <cp:revision>1</cp:revision>
  <dc:subject/>
  <dc:title/>
</cp:coreProperties>
</file>