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Т.И.Шамова </w:t>
      </w:r>
    </w:p>
    <w:p>
      <w:pPr>
        <w:pStyle w:val="Style15"/>
        <w:rPr>
          <w:sz w:val="20"/>
          <w:szCs w:val="20"/>
        </w:rPr>
      </w:pPr>
      <w:r>
        <w:rPr>
          <w:b/>
          <w:sz w:val="28"/>
          <w:szCs w:val="28"/>
        </w:rPr>
        <w:t>Отличия модульного обучения от других систем обучения</w:t>
      </w:r>
      <w:r>
        <w:rPr>
          <w:sz w:val="20"/>
          <w:szCs w:val="20"/>
        </w:rPr>
        <w:t>:</w:t>
      </w:r>
    </w:p>
    <w:p>
      <w:pPr>
        <w:pStyle w:val="Style15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новная задача школы состоит в том, чтобы создать такую систему обучения, которая бы обеспечивала образовательные потребности каждого ученика в соответствии с его склонностями, интересами и возможностями. Для достижения этой цели необходимо кардинально поменять парадигму ученика и учителя в учебном процессе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. </w:t>
      </w:r>
    </w:p>
    <w:p>
      <w:pPr>
        <w:pStyle w:val="Style15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Новая парадигма состоит в том, что ученик должен учиться сам, а учитель - осуществлять мотивационное управление его учением, т.е. мотивировать, организовывать, консультировать, контролировать.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Для решения этой задачи требуется такая педагогическая технология, которая бы обеспечила ученику развитие его самостоятельности, коллективизма, умений осуществлять самоуправление учебно-познавательной деятельностью. </w:t>
      </w:r>
      <w:r>
        <w:rPr>
          <w:rFonts w:cs="Times New Roman CYR" w:ascii="Times New Roman CYR" w:hAnsi="Times New Roman CYR"/>
          <w:b/>
        </w:rPr>
        <w:t>Такой технологией является модульное обучени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 модульности предполагает цельность и завершенность, полноту и логичность построения единиц учебного материала в виде системы учебных элементов. Из блоков-модулей как из элементов конструируется учебный курс по предмету. Элементы внутри блока-модуля взаимозаменяемы и подвижны. Освоение учебного материала происходит в процессе завершенного цикла учебной деятельности. Гибкость такого решения основана на вариативности уровней сложности и трудности учебной деятельности.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Поскольку модульное обучение в качестве одной из основных целей преследует формирование у ученика навыков самообразования. весь процесс строится на основе осознанного целеполагания с иерархией ближних (знания, умения и навыки), средних (общеучебные умения и навыки) и перспективных (развитие способностей личности) целей. Осознанность учебной деятельности переводит учителя из режима информирования в режим консультирования и управления. Ведущая роль его сохраняется, но в рамках субъект-субъектных отношений в системе “учитель-ученик”. Данный метод обеспечивает возможность выбора обучаемым пути движения внутри модуля. Учитель освобождается от чисто информационных функций, делегирует модульной программе некоторые функции управления, которые становятся функциями самоуправления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дульные программы и модули строятся с целевым назначением информационного материала, с сочетанием комплексных, интегративных и частных дидактических целей, при полноте учебного материала, относительной самостоятельности элементов в модуле, с реализацией обратной связи, при оптимальной передаче информации и методического обеспечения.</w:t>
      </w:r>
    </w:p>
    <w:p>
      <w:pPr>
        <w:pStyle w:val="Style15"/>
        <w:rPr/>
      </w:pPr>
      <w:r>
        <w:rPr/>
        <w:t xml:space="preserve"> </w:t>
      </w:r>
      <w:r>
        <w:rPr>
          <w:sz w:val="20"/>
          <w:szCs w:val="20"/>
        </w:rPr>
        <w:t>Критерии содержания модулей предполагают диагностичность целей, адекватность учебного материала целям, организацию познавательной деятельности и перспективное использование ее результатов, иерархичность структуры опыта, значимость контролируемых характеристик и открытость диагностики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Модульная система организации учебно-воспитательного процесса, ориентируясь на развитие ребенка, предполагает в начале каждого цикла деятельности обязательность мотивационного этапа. Взаимосвязанные, они обеспечивают переход от знаний к умениям. Многократно повторяющаяся учебная деятельность учащихся в ходе самостоятельной работы на адекватном и индивидуализированном уровне сложности и трудности учебного материала переводит умения в навыки. На всех этапах учитель выступает как организатор и руководитель процесса, а ученик выполняет роль самостоятельного исследователя последовательности проблем, разрешение которых приводит к заранее определенной структуре знаний, умений и навыков. Создание природосообразной структуры деятельности является промежуточной задачей в формировании общей системы общеучебных умений и навыков, служащих развитию ребенка.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0"/>
          <w:szCs w:val="20"/>
        </w:rPr>
        <w:t>содержание обучения представляется в законченных, самостоятельных комплексах - модулях, одновременно являющихся банком информации и методическим руководством по ее усвоению. Дидактическая цель формулируется для учащегося и содержит в себе указание не только на объем изучаемого содержания, но и на уровень его усвоения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взаимодействие педагога и обучающегося в учебном процессе осуществляется на принципиально иной основе - с помощью модулей обеспечивается осознанное самостоятельное достижение обучающимися определенного уровня предварительного подготовленности к каждой педагогической встрече;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сама суть модульного обучения требует неизбежного соблюдения паритетных, субъект-субъектных взаимоотношений между педагогом и обучающимся в учебном процессе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дульный подход имеет массу преимуществ по сравнению с традиционным учебным процессом как для учащихся, так и для преподавателей.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имущества для учеников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учащиеся точно знают, что они должны усвоить, в каком объеме и что должны уметь после изучения модуля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ащиеся могут самостоятельно планировать свое время, эффективно использовать свои способности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ебный процесс сконцентрирован на ученике, а не на преподавателе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имущества для учителей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учитель имеет возможность концентрировать свое внимание на индивидуальных проблемах обучающихся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итель своевременно идентифицирует проблемы в обучении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итель выполняет творческую работу, заключающуюся в стимулировании мышления учащихся, активизации их внимания, мышления и памяти, активизации нужных реакций, оказании всевозможной помощи учащимся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сновные трудности для учащихся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ученики должны владеть самодисциплиной, чтобы добиваться поставленных целей;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еники должны выполнять большой объем самостоятельной работы;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еники сами несут ответственность за свое обучение.</w:t>
      </w:r>
      <w:r>
        <w:rPr/>
        <w:t xml:space="preserve"> 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сновные трудности для учителе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Times New Roman CYR" w:ascii="Times New Roman CYR" w:hAnsi="Times New Roman CYR"/>
          <w:sz w:val="20"/>
          <w:szCs w:val="20"/>
        </w:rPr>
        <w:t>учителям трудно изменить привычный образ мыслей и действий, так как им необходимо отказаться от центральной роли в учебном процессе и стать помощником ученика в достижении поставленных целей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Fonts w:cs="Times New Roman CYR" w:ascii="Times New Roman CYR" w:hAnsi="Times New Roman CYR"/>
          <w:sz w:val="20"/>
          <w:szCs w:val="20"/>
        </w:rPr>
        <w:t>учителю необходимо изменить структуру и стиль своей работы для обеспечения активной, самостоятельной, целеустремленной и результативной работы каждого ученик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54:00Z</dcterms:created>
  <dc:creator>Sergey</dc:creator>
  <dc:description/>
  <cp:keywords/>
  <dc:language>en-US</dc:language>
  <cp:lastModifiedBy>Sergey</cp:lastModifiedBy>
  <dcterms:modified xsi:type="dcterms:W3CDTF">2008-11-28T04:11:00Z</dcterms:modified>
  <cp:revision>13</cp:revision>
  <dc:subject/>
  <dc:title>Т</dc:title>
</cp:coreProperties>
</file>