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30"/>
        <w:gridCol w:w="4678"/>
      </w:tblGrid>
      <w:tr>
        <w:trPr/>
        <w:tc>
          <w:tcPr>
            <w:tcW w:w="4647" w:type="dxa"/>
            <w:tcBorders/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Технология модульного обуч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26" r="-188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  <w:t>Целевое назначение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рганизация самостоятельного учения школьников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довлетворение образовательных потребностей каждого учащегося в соответствии с его склонностями, интересами, возможностями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Мотивационное управление учением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Развитие интеллекта, самостоятельности, коллективизма, умения осуществлять самоуправление учебно-познавательной деятельностью. </w:t>
      </w:r>
    </w:p>
    <w:p>
      <w:pPr>
        <w:pStyle w:val="Heading2"/>
        <w:jc w:val="both"/>
        <w:rPr/>
      </w:pPr>
      <w:r>
        <w:rPr/>
        <w:t xml:space="preserve">Основные правила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держание представлено в самостоятельных законченных комплексах с методическими рекомендациями по его нахождению и изучению, называемых «модулем»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чащиеся большую часть времени работают с модулем самостоятельно, учатся целеполаганию, планированию, организации, контролю и оценке своей деятельност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Учитель общается с учащимися посредством модулей и индивидуально: оказывает помощь, направляет, подбадривает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Индивидуализация работы учащихся осуществляется посредством модулей с печатной основой, индивидуального консультирования, дозирования персональной помощи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В начале работы с модулем проводится входной контроль и коррекция знаний и умений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ется текущий и промежуточный контроль (самоконтроль, взаимоконтроль) после изучения каждого учебного элемента. Оценивание только содержательное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осле завершения модуля осуществляется выходной контроль. Выставляется итоговая отметка в соответствии с заданными критериями. </w:t>
      </w:r>
    </w:p>
    <w:p>
      <w:pPr>
        <w:pStyle w:val="Heading2"/>
        <w:jc w:val="both"/>
        <w:rPr/>
      </w:pPr>
      <w:r>
        <w:rPr/>
        <w:t>Система действий учителя по разработке модулей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1. Разработка модульной программы, которая состоит из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мплексной дидактической цели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нтегрирующих дидактических целей каждого модуля,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частных дидактических целей учебных элементов, входящих в модуль. 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 xml:space="preserve">2. Структура модуля, состоящая из учебных элементов (УЭ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улевой УЭ – цели модуля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держательные УЭ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езюме (или обобщение) в форме сравнительных таблиц, диаграмм, задания для выходного контроля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cтруктурирование деятельности ученика в логике этапов усвоения знаний: восприятие, осмысление, запоминание, применение, обобщение, систематизация. </w:t>
      </w:r>
    </w:p>
    <w:p>
      <w:pPr>
        <w:pStyle w:val="Heading2"/>
        <w:jc w:val="both"/>
        <w:rPr/>
      </w:pPr>
      <w:r>
        <w:rPr/>
        <w:t xml:space="preserve">Технология модульного обучения в структуре уроков (Из опыта работы школы) </w:t>
      </w:r>
    </w:p>
    <w:p>
      <w:pPr>
        <w:pStyle w:val="Style13"/>
        <w:jc w:val="both"/>
        <w:rPr/>
      </w:pPr>
      <w:r>
        <w:rPr/>
        <w:t xml:space="preserve">1. Перед началом изучения нового блока учебного материала ученик получает (лучше всего заранее разложить на столах) модульные пособия или комплекты дидактических материалов, входящих в модуль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порный конспект содержания всего блока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«Зачетные листы» с программой изучения материала и проверочными работам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карточки для закрепления и взаимоконтроля,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разец итоговой контрольной работы,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решебник для самоконтроля с образцами решений и ответами ко всем заданиям «Зачетного листа». </w:t>
      </w:r>
    </w:p>
    <w:p>
      <w:pPr>
        <w:pStyle w:val="Style13"/>
        <w:jc w:val="both"/>
        <w:rPr/>
      </w:pPr>
      <w:r>
        <w:rPr/>
        <w:t xml:space="preserve">2. Учитель сообщает и представляет в наглядной форме (запись на доске, на плакате, расписание в зачетной книжке) план прохождения материала: указываются темы, количество уроков по каждой теме, формы организации. Называются сроки итогового контроля. </w:t>
      </w:r>
    </w:p>
    <w:p>
      <w:pPr>
        <w:pStyle w:val="Style13"/>
        <w:jc w:val="both"/>
        <w:rPr/>
      </w:pPr>
      <w:r>
        <w:rPr/>
        <w:t xml:space="preserve">3. Учитель разъясняет (напоминает, уточняет) методику работы с данным модулем: как будет проходить работа в классе в соответствии с планом, представленным в колонке «Программа» в «Зачетном листе»; как будут использоваться «Проверочные работы». Напоминаются критерии оценки и методика их выставления: текущие отметки – в «зачетный лист», итоговая – в журнал. </w:t>
      </w:r>
    </w:p>
    <w:p>
      <w:pPr>
        <w:pStyle w:val="Style13"/>
        <w:jc w:val="both"/>
        <w:rPr/>
      </w:pPr>
      <w:r>
        <w:rPr/>
        <w:t xml:space="preserve">Для использования «Проверочных работ» можно выбрать один из вариантов или их сочетание: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ученик выполняет задания «Проверочной работы» самостоятельно в любое удобное для него время и в любом объеме, сверяется с решениями в решебнике и сам определяет, научился ли он выполнять задания данного вида, обозначая это значком «+» в колонке «Самооценка». </w:t>
        <w:br/>
        <w:t xml:space="preserve">По мере готовности ученик сдает зачет по тем заданиям, которые он усвоил. К итоговой контрольной работе допускается только тот, кто отчитался по всем обязательным (со значком D ) заданиям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«Проверочная работа» к соответствующему «Учебному элементу» используется как самостоятельная работа на уроке с взаимопроверкой и выставлением отметок в колонке «Контроль» (в классный журнал не выставляются)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как обязательная домашняя работа (наименее желательный вариант):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как совершенно добровольный самоконтроль, без контроля со стороны учителя (хочешь – выполняй, не хочешь – не выполняй) </w:t>
      </w:r>
    </w:p>
    <w:p>
      <w:pPr>
        <w:pStyle w:val="Style13"/>
        <w:jc w:val="both"/>
        <w:rPr/>
      </w:pPr>
      <w:r>
        <w:rPr/>
        <w:t xml:space="preserve">4. Лекционное изложение содержания всего модуля или микромодуля в целом с использованием опорного конспекта. Учитель излагает и разъясняет общую структуру, значение содержания блока, наиболее существенные и трудные для восприятия моменты, логические и другие связи, обобщенные способы. Ученики следят за изложением по своему опорному конспекту. </w:t>
      </w:r>
    </w:p>
    <w:p>
      <w:pPr>
        <w:pStyle w:val="Style13"/>
        <w:jc w:val="both"/>
        <w:rPr/>
      </w:pPr>
      <w:r>
        <w:rPr/>
        <w:t xml:space="preserve">5. Самостоятельное детальное изучение материала по учебнику по частям по плану «Программы» в «Зачетном листе». Учитель оказывает индивидуальную помощь, консультирует. </w:t>
      </w:r>
    </w:p>
    <w:p>
      <w:pPr>
        <w:pStyle w:val="Style13"/>
        <w:jc w:val="both"/>
        <w:rPr/>
      </w:pPr>
      <w:r>
        <w:rPr/>
        <w:t xml:space="preserve">При необходимости вначале учитель объясняет материал сам, показывает образцы решения, включает ученика в обсуждение изучаемого. </w:t>
      </w:r>
    </w:p>
    <w:p>
      <w:pPr>
        <w:pStyle w:val="Style13"/>
        <w:jc w:val="both"/>
        <w:rPr/>
      </w:pPr>
      <w:r>
        <w:rPr/>
        <w:t xml:space="preserve">6. Закрепление материала и взаимопроверка по карточкам или по заданиям «Проверочной работы». Используется либо методика работы в парах сменного состава (обмен карточками с соседями впереди- и сзадистоящих столов), либо парная работа соседей по парте. </w:t>
      </w:r>
    </w:p>
    <w:p>
      <w:pPr>
        <w:pStyle w:val="Style13"/>
        <w:jc w:val="both"/>
        <w:rPr/>
      </w:pPr>
      <w:r>
        <w:rPr/>
        <w:t xml:space="preserve">7. Прием текущих зачетов по заданиям «Проверочной работы» у учеников, изъявивших желание отчитаться. Удобней всего это делать за специальным «Столом контроля». Ученикам, правильно выполнившим задания всех уровней и первыми отчитавшимися перед учителем, дается право принимать зачет по сданной ими части у других учеников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8996"/>
      </w:tblGrid>
      <w:tr>
        <w:trPr/>
        <w:tc>
          <w:tcPr>
            <w:tcW w:w="359" w:type="dxa"/>
            <w:tcBorders/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96" w:type="dxa"/>
            <w:tcBorders/>
            <w:vAlign w:val="center"/>
          </w:tcPr>
          <w:p>
            <w:pPr>
              <w:pStyle w:val="Normal"/>
              <w:spacing w:before="0" w:after="3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467.7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4:17:00Z</dcterms:created>
  <dc:creator>Sergey</dc:creator>
  <dc:description/>
  <cp:keywords/>
  <dc:language>en-US</dc:language>
  <cp:lastModifiedBy>Sergey</cp:lastModifiedBy>
  <dcterms:modified xsi:type="dcterms:W3CDTF">2008-11-28T04:18:00Z</dcterms:modified>
  <cp:revision>1</cp:revision>
  <dc:subject/>
  <dc:title>Технология модульного обучения</dc:title>
</cp:coreProperties>
</file>