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31"/>
        <w:gridCol w:w="4678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Технологии моделирующего обучения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26" r="-188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>Учебная игра</w:t>
      </w:r>
    </w:p>
    <w:p>
      <w:pPr>
        <w:pStyle w:val="Style13"/>
        <w:jc w:val="both"/>
        <w:rPr/>
      </w:pPr>
      <w:r>
        <w:rPr/>
        <w:t xml:space="preserve">В отличие от традиционного обучения, где дидактические игры выполняют вспомогательную роль: иллюстрации, стимулирования интереса, эмоционально-привлекательного фона, в развивающем обучении учебная игра моделирует процесс исследования реальной или имитационной проблемной ситуации, самостоятельного принятия решения в соответствии с правилами игры и моделью социального взаимодействия, оценочную деятельность при анализе принятых решений и достигнутых результатов (в том числе и учебных). </w:t>
      </w:r>
    </w:p>
    <w:p>
      <w:pPr>
        <w:pStyle w:val="Style13"/>
        <w:jc w:val="both"/>
        <w:rPr/>
      </w:pPr>
      <w:r>
        <w:rPr/>
        <w:t xml:space="preserve">Возникнув в 70-80 годы как технология обучения первоначально в бизнес-школах и в системе профессионального образования, учебная игра быстро проникла во все сферы образования. В настоящее время имеется обширнейшая литература по теории и методике разработки и применения игр в учебном процессе. </w:t>
      </w:r>
    </w:p>
    <w:p>
      <w:pPr>
        <w:pStyle w:val="Style13"/>
        <w:jc w:val="both"/>
        <w:rPr/>
      </w:pPr>
      <w:r>
        <w:rPr/>
        <w:t xml:space="preserve">Варианты технологий на основе учебной игры различаются по целевой направленности, способу моделирования, содержанию деятельности, детерменированности деятельности участников правилами или руководством учителя, степенью имитации реальных проблем и процессов и т.д. </w:t>
      </w:r>
    </w:p>
    <w:p>
      <w:pPr>
        <w:pStyle w:val="Heading2"/>
        <w:jc w:val="both"/>
        <w:rPr/>
      </w:pPr>
      <w:r>
        <w:rPr/>
        <w:t>Инвариантные элементы</w:t>
      </w:r>
    </w:p>
    <w:p>
      <w:pPr>
        <w:pStyle w:val="Style13"/>
        <w:jc w:val="both"/>
        <w:rPr/>
      </w:pPr>
      <w:r>
        <w:rPr>
          <w:b/>
          <w:bCs/>
        </w:rPr>
        <w:t xml:space="preserve">Инвариантными элементами </w:t>
      </w:r>
      <w:r>
        <w:rPr/>
        <w:t>учебного процесса на основе учебной игры являются такие ее этапы: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1. Ориентация. </w:t>
      </w:r>
    </w:p>
    <w:p>
      <w:pPr>
        <w:pStyle w:val="Style13"/>
        <w:jc w:val="both"/>
        <w:rPr/>
      </w:pPr>
      <w:r>
        <w:rPr/>
        <w:t xml:space="preserve">Учитель представляет изучаемую тему, знакомит с основными положениями, которые в ней используются. Дает характеристику имитации и игровых правил, обзор общего хода игры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2. Подготовка к проведению. </w:t>
      </w:r>
    </w:p>
    <w:p>
      <w:pPr>
        <w:pStyle w:val="Style13"/>
        <w:jc w:val="both"/>
        <w:rPr/>
      </w:pPr>
      <w:r>
        <w:rPr/>
        <w:t xml:space="preserve">Учитель излагает сценарий, останавливаясь на игровых задачах, правилах, ролях, игровых процедурах, правилах подсчета очков, примерном типе решений в ходе игры. Распределяются роли между участниками. Эффективность и организованность игры повышается, если каждому участнику вручается функциональное описание роли и его задачи. Большую роль играет также игровая атрибутика (знаки отличия ролей, символическая декорация, награды, штрафы и т.д.)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3. Проведение игры. </w:t>
      </w:r>
    </w:p>
    <w:p>
      <w:pPr>
        <w:pStyle w:val="Style13"/>
        <w:jc w:val="both"/>
        <w:rPr/>
      </w:pPr>
      <w:r>
        <w:rPr/>
        <w:t>Учащиеся исполняют свои игровые роли.</w:t>
        <w:br/>
        <w:t xml:space="preserve">Учитель организует проведение игры, выполняя в ней определенные ро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структора: сообщение и разъяснение правил и хода игры, неясностей, последствий игровых действ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удьи: распределение ролей, контроль за ходом игры и деятельностью участников, оценка игровых действий (награды и штрафы) в соответствии с правилами игр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едущий: организатор обсуждения хода, сценария, результатов игры; ставит такие вопросы, которые подводят участников к самостоятельным выводам и обобщения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тренер: направляющие подсказки, подбадривание, помощь. </w:t>
      </w:r>
    </w:p>
    <w:p>
      <w:pPr>
        <w:pStyle w:val="Style13"/>
        <w:jc w:val="both"/>
        <w:rPr/>
      </w:pPr>
      <w:r>
        <w:rPr/>
        <w:t xml:space="preserve">Наиболее часто используются в учебном процессе такие виды игр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гры – ситу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южетные игр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гры-драматиз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гры-имитации реальной деятель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стязательные игр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ммуникативные игры (диалоги, дискуссии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Игры-процессы (моделирующие проявление способностей, личностных качеств в несюжетных играх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0:00Z</dcterms:created>
  <dc:creator>Sergey</dc:creator>
  <dc:description/>
  <cp:keywords/>
  <dc:language>en-US</dc:language>
  <cp:lastModifiedBy>Sergey</cp:lastModifiedBy>
  <dcterms:modified xsi:type="dcterms:W3CDTF">2008-11-28T04:30:00Z</dcterms:modified>
  <cp:revision>1</cp:revision>
  <dc:subject/>
  <dc:title>Технологии моделирующего обучения</dc:title>
</cp:coreProperties>
</file>