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точки зрения какой науки, обучение – это формирование и развитие учащих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дагог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дакт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сихологи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ик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з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Что такое методика обучения</w:t>
      </w:r>
      <w:r>
        <w:rPr>
          <w:sz w:val="28"/>
          <w:szCs w:val="28"/>
          <w:lang w:val="ru-MD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чебно-воспитательный процес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Объясняет цели обуч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бучение, способы достижения цели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kk-KZ"/>
        </w:rPr>
        <w:t xml:space="preserve">) Способ преподавания знаний от учителя к ученику и его прием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держание обуч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ru-MD"/>
        </w:rPr>
        <w:t>Дидактические принципы обучения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Научности и систематичности прочности усвоения знаний, повторения и упражнения, сознательности и творческой активности, прочности усвоения знаний, умений и навыков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В) Единства обучения, воспитания и развития, умений и навыков, научности и систематичности, прочности усвоения знаний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) Дифференциального подхода к учащимся, обучения на высоком уровне трудностей, воспитания и развития, научности и систематичности, сознательности и творческой активности учащихся в обучении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Д) Научности и систематичности, наглядности сознательности и активности, прочности усвоения знаний </w:t>
      </w:r>
    </w:p>
    <w:p>
      <w:pPr>
        <w:pStyle w:val="Normal"/>
        <w:rPr/>
      </w:pPr>
      <w:r>
        <w:rPr>
          <w:sz w:val="28"/>
          <w:szCs w:val="28"/>
          <w:lang w:val="ru-MD"/>
        </w:rPr>
        <w:t>Е) Научности и систематичности, наглядности сознательности и активности, обучения на высоком уровне трудности усвоения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Что из ниже перечисленного не является дидактическим принципом:</w:t>
      </w:r>
    </w:p>
    <w:p>
      <w:pPr>
        <w:pStyle w:val="Normal"/>
        <w:rPr>
          <w:sz w:val="28"/>
        </w:rPr>
      </w:pPr>
      <w:r>
        <w:rPr>
          <w:sz w:val="28"/>
        </w:rPr>
        <w:t>А) Непрерывность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Научность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Связь теории с практикой, с жизнью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истемность и последовательность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Сознательность и активность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ль технологии модульного обуч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правленность к исследовательской работе учащегос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звитие возможности самостоятельной работы учащегося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учение учащегося к информационным технология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ru-MD"/>
        </w:rPr>
        <w:t xml:space="preserve"> Подготовка к олимпиад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правленность к творческой работ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Автором какой из данных классификаций методов обучения является А.В. Текучев?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слово учителя, беседа, работа с учебником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оперативный, продуктивно-творче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объяснительно-иллюстративный, репродуктивный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частично-поисковый, исследовательский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проблемное изложение, трансформационный анал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м элементом в оснащении учебного процесса при обучении математике являе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B) Наглядное пособ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) С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) Програм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E)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На основе чего составляется учебная программа по предметам:</w:t>
      </w:r>
    </w:p>
    <w:p>
      <w:pPr>
        <w:pStyle w:val="Normal"/>
        <w:rPr>
          <w:sz w:val="28"/>
        </w:rPr>
      </w:pPr>
      <w:r>
        <w:rPr>
          <w:sz w:val="28"/>
        </w:rPr>
        <w:t>А) Учебного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Программы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Учебников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Учебных материалов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кона об образов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коллективной форме проведения урока относ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бота по дифференцированным задан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Работа по звездочка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Одновременная работа со всеми учащими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Перфокар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Работа по ря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ru-MD"/>
        </w:rPr>
        <w:t>Основные организации лабораторных занятий на первой ступени школьного курса физики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) Фронтальные работы и физические практикумы</w:t>
      </w:r>
    </w:p>
    <w:p>
      <w:pPr>
        <w:pStyle w:val="Normal"/>
        <w:rPr/>
      </w:pPr>
      <w:r>
        <w:rPr>
          <w:sz w:val="28"/>
          <w:szCs w:val="28"/>
          <w:lang w:val="ru-MD"/>
        </w:rPr>
        <w:t>В) Физические практикум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С) Домашние экспериментальные рабо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Д) Фронтальные опыты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) Фронтальная лабораторные работы.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 xml:space="preserve">Основной целью проведения олимпиады по </w:t>
      </w:r>
      <w:r>
        <w:rPr>
          <w:sz w:val="28"/>
          <w:szCs w:val="28"/>
        </w:rPr>
        <w:t>предмету</w:t>
      </w:r>
      <w:r>
        <w:rPr>
          <w:sz w:val="28"/>
          <w:szCs w:val="28"/>
          <w:lang w:val="kk-KZ"/>
        </w:rPr>
        <w:t xml:space="preserve"> явля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</w:t>
      </w:r>
      <w:r>
        <w:rPr>
          <w:sz w:val="28"/>
          <w:szCs w:val="28"/>
          <w:lang w:val="kk-KZ"/>
        </w:rPr>
        <w:t>рганизации внеклассной учебно- воспитательной 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к предмету и выявления у учащихся склонностей к данному предмету и развитие их способносте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ганизации учебно – методической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</w:t>
      </w:r>
      <w:r>
        <w:rPr>
          <w:sz w:val="28"/>
          <w:szCs w:val="28"/>
          <w:lang w:val="kk-KZ"/>
        </w:rPr>
        <w:t>азвитие интереса учащихся к предмету и проверка зна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оверки знаний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Кружок – это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A</w:t>
      </w:r>
      <w:r>
        <w:rPr>
          <w:color w:val="000000"/>
          <w:sz w:val="28"/>
        </w:rPr>
        <w:t>) форма факультативных занятий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форма внеклассной работы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) эпизодически действующая форма дополнительного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основная форма обучения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) форма работы с научно ориентированными учащими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ценить качество знаний учащихся, их достижения в усвоении учебного предмета –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Цель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держание предмет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авная задача проверк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цесс обуч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Мет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еч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итог  процесса обучения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разова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редства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Результа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оды обуч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ровоззр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Имеется какая-либо обязательная единая форма тематическ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молодых преподавателей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меется обязательная еди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лько для поурочного плана имеется обязательная еди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имеется – для опытны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16. Какая функция преподавания предмета отражает планирование урока: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конструк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гностическ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организацион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информативна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E) корректирующ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 xml:space="preserve">17. Прогнозируемые результаты обучения учащихся входят в: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A) цел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В) задачи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С) сущность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D) приемы обучения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</w:rPr>
      </w:pPr>
      <w:r>
        <w:rPr>
          <w:sz w:val="28"/>
        </w:rPr>
        <w:t>E) определение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кажите правильное последовательное применение следующих методов в процессе формирования понятий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равнение, наблюде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пыт, сравнение, наблюд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кретизация, абстрагиров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ыт, измерение, сравн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бобщение, абстрагирование, конкрет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Прием, способствующий более других развитию мышления учащихся: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 составление плана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репродуктивная беседа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вристическая беседа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составление таблицы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заучивание наизу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>Восприятие осмысление, обобщение, закрепление, применение на практике - это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Этапы педагогического процесса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Компоненты процесса обучения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Элементы структуры процесса обучени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тапы процесса освоения знани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Компоненты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1:00Z</dcterms:created>
  <dc:creator>User</dc:creator>
  <dc:description/>
  <cp:keywords/>
  <dc:language>en-US</dc:language>
  <cp:lastModifiedBy>User</cp:lastModifiedBy>
  <dcterms:modified xsi:type="dcterms:W3CDTF">2008-12-02T14:01:00Z</dcterms:modified>
  <cp:revision>1</cp:revision>
  <dc:subject/>
  <dc:title>1</dc:title>
</cp:coreProperties>
</file>