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и темы для подготовки к тестированию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ов и педагогов дополнительного образования</w:t>
      </w:r>
    </w:p>
    <w:p>
      <w:pPr>
        <w:pStyle w:val="Normal"/>
        <w:spacing w:lineRule="auto" w:line="360"/>
        <w:ind w:left="36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к квалификационному экзамену для педагогов и методистов дополнительного образования обобщены в  виде нижеперечисленных направле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дополнительное образование детей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 и принципы дополнительного образования детей в РК на современном эта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вторской образовательной программы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в учреждениях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чреждений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ъединений  детей и подростков в системе дополнительного образования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етодической службы в системе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реждений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заимодействия школ и учреждений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е программы в системе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взаимодействия педагогов и воспитанников с целью развития, обучения и воспитания детей и подрост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в учреждениях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и мониторинг уровня обученности и воспитанности в системе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и значение методистов и  педагогов дополнительного образования в развитии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формы деятельности педагогов УД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формы деятельности педагогов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значимые качествам  педагога и методиста УД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оценивания  знаний  детей в системе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е теоретики и практики в педагогике дополнительного образования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 направления модернизации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истемы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объединения в системе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 процесса в учреждениях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объединения педагогов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в деятельности педагога и методиста УД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ые формы проведения процедуры аттестации методистов и педагогов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методического со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одится демоверсия тестовых заданий для методистов и педагогов дополнительного образования, претендующих на высшую квалификационную категорию.</w:t>
      </w:r>
    </w:p>
    <w:p>
      <w:pPr>
        <w:pStyle w:val="Normal"/>
        <w:spacing w:lineRule="auto" w:line="360" w:before="0" w:after="0"/>
        <w:ind w:left="-1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747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1.2pt;mso-wrap-distance-left:9.05pt;mso-wrap-distance-right:9.05pt;mso-wrap-distance-top:0pt;mso-wrap-distance-bottom:0pt;margin-top:-0.35pt;mso-position-vertical-relative:text;margin-left:-9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ыберите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объединения УДО детей определяе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ректором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ческим советом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едагогом с учетом примерных учебных планов и программ, рекомендованных государственными органами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инистерством образова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ый состав объединения, продолжительность занятий в нем опреде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повым положением об образовательном учреждени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вом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казом дир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казом управления образова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4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участвовать в работе объединений совместно с детьми их родители (законные представители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, не мог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гут, без включения в основной состав, если кружок не платный, а при наличии условий и согласия руководителя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, мо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гут, с разрешения вышестоящих органов управления образова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формирующий содержание образования определенного уровня и целевой направленности назыв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пис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бно-методически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овательной программой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й документ, который в обязательном порядке должен содержать положения о правах и обязанностях педагога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ла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в учрежден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иповое положение об УДО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каз директора УДО детей о приеме педагога на работу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«Об образовании» возлагает обязанности по воспитанию учащихся УДО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самих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администрацию УДО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родителей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сполнении профессиональных обязанностей имеют ли педагоги УДО право на свободу выбора и использования методик обучения и воспитания, учебных пособий и материалов, методов оценки знаний обучающихся, воспитанник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, не име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ют право только на свободу выбора и использования методик и материалов обуче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меют право только на свободу выбора и использования методов оценки знаний обучающихся,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меют право на свободу выбора и использование, как методик обучения и воспитания, так и учебных пособий и материалов, методов оценки знаний обучающихся, воспитанников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ьте слова: «творчество», «знакомство», «воспроизведение» и «умения и навыки» в той последовательности, которая соответствует уровню усвоения знаний, умений и навыков учащи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, воспроизведение, умения и навыки,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комство, воспроизведение, творчество, умения и 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ворчество, знакомство, умения и навыки, вос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омство, творчество, умения и навыки, воспроизвед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2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9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ее правильно раскрывает взаимоотношения педагога и учащихся правил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и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рз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подв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держ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их способностей происходит эффективнее при применении педагогом следующих мет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яснительно-иллю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продук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иск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гляд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ктивным методам обучения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яс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ловая 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риведенных принципов не характеризует УДО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итар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брово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иентация на интерес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доступ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обучения, учитывающая индивидуальные различия учащихся, назыв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ивидуализацией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м подходом в обуч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фференциацией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ифференцированным подходом в обу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й потребностью личности является потребность 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развит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мовоспит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амообразов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за повышение квалификации педагога нес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ректор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едующий отде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м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одист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из приведенных форм нельзя рассматривать как активную форму обучения в УДО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мотр видеофил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кур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современной педагогической науки, рассматривающее ребенка субъектом совместной с педагогом деятельности, основанной на демократических и творческих началах, назыв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кой сотвор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чностно-ориентированным обуч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дагогикой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вторитарной педагоги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из приведенных задач нельзя рассматривать как задачу дополнительного образования дет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ребенку комфортной эмоционально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енсация, отсутствующих в основном образовании, тех или иных интересующих детей видов и направлени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действие учащемуся в выборе индивидуального образовательного маршрута и определением темпа его о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прерывное повышение квалификации специалистов УДО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ловиях инновационного занятия педаго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ультативно использует апробированные методы обучения и воспитания в соответствии с типом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бко и результативно использует фронтальные, индивидуальные и групповые формы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дет экспериментально-исследовательскую работу, на основе предварительно разработанной конце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спользует наглядные пособия в ходе проведения зан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9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ониторинг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 наблюдения и изучения деятельности учащихся по определе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поставление полученных результатов с предполагаемыми или задан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а организации сбора, хранения,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стематическая процедура сбора данных по важным образовательным аспектам на национальном, региональном и местном уров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firstLine="8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ourier New" w:ascii="Courier New" w:hAnsi="Courier New"/>
        <w:sz w:val="16"/>
        <w:szCs w:val="16"/>
      </w:rPr>
      <w:t xml:space="preserve">Примерные вопросы и темы тестовых заданий первого этапа - </w:t>
    </w:r>
    <w:r>
      <w:rPr>
        <w:rFonts w:cs="Courier New" w:ascii="Courier New" w:hAnsi="Courier New"/>
        <w:bCs/>
        <w:sz w:val="16"/>
        <w:szCs w:val="16"/>
      </w:rPr>
      <w:t>оценки предметной компетенции педагогов</w:t>
    </w:r>
    <w:r>
      <w:rPr>
        <w:rFonts w:cs="Courier New" w:ascii="Courier New" w:hAnsi="Courier New"/>
        <w:sz w:val="16"/>
        <w:szCs w:val="16"/>
      </w:rPr>
      <w:t xml:space="preserve"> в рамках аттестации педагогических и руководящих работников в 2008-2009 г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12:00Z</dcterms:created>
  <dc:creator>aolga</dc:creator>
  <dc:description/>
  <cp:keywords/>
  <dc:language>en-US</dc:language>
  <cp:lastModifiedBy>Sergey</cp:lastModifiedBy>
  <dcterms:modified xsi:type="dcterms:W3CDTF">2009-01-04T06:50:00Z</dcterms:modified>
  <cp:revision>5</cp:revision>
  <dc:subject/>
  <dc:title>Демоверсия тестовых заданий для методистов и педагогов дополнительного образования, претендующих на высшую квалификационную категорию</dc:title>
</cp:coreProperties>
</file>