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знаний и умений обучащихся по музы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ОТЛИЧНО»</w:t>
      </w:r>
      <w:r>
        <w:rPr>
          <w:sz w:val="20"/>
          <w:szCs w:val="20"/>
        </w:rPr>
        <w:t xml:space="preserve">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ХОРОШО»</w:t>
      </w:r>
      <w:r>
        <w:rPr>
          <w:sz w:val="20"/>
          <w:szCs w:val="20"/>
        </w:rPr>
        <w:t xml:space="preserve">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УДОВЛЕТВОРИТЕЛЬНО»</w:t>
      </w:r>
      <w:r>
        <w:rPr>
          <w:sz w:val="20"/>
          <w:szCs w:val="20"/>
        </w:rPr>
        <w:t xml:space="preserve">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цен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ценка должна быть объективной и справедливой, ясной и понятной для обучаем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ценка должна выполнять стимулирующую функц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ценка должна быть всесторон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ценке знаний нужно учитыв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бъем знаний по учебному предмету (вопросу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нимание изученного, самостоятельность суждений, убежденность в излагаем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тепень систематизации и глубины зн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ейственность знаний, умение применять их с целью решения практически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ценке навыков и умений учитываю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держание навыков и ум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точность, прочность, гибкость навыков и ум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озможность применять навыки и умения на практ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личие ошибок, их количество, характер и влияние на работу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32:00Z</dcterms:created>
  <dc:creator>Женя</dc:creator>
  <dc:description/>
  <cp:keywords/>
  <dc:language>en-US</dc:language>
  <cp:lastModifiedBy>Женя</cp:lastModifiedBy>
  <dcterms:modified xsi:type="dcterms:W3CDTF">2011-11-13T05:52:00Z</dcterms:modified>
  <cp:revision>5</cp:revision>
  <dc:subject/>
  <dc:title>Критерии оценки знаний и умений обучащихся</dc:title>
</cp:coreProperties>
</file>