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600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  <w:t xml:space="preserve">Примерные тесты. 9 класс. вариант 051 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И НАУ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АЗАХСТ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Й ЦЕНТР ТЕСТИР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ЫЙ ГОСУДАРСТВЕННЫЙ КОНТРО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05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___________________________________________ Класс 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нижка-вопросник содержит тестовые задания по предметам: казахский язык, английский язык, немецкий язык, французский язык и географ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ремя тестирования – 135 мину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твечать нужно на тестовые задания по предметам: казахский язык, география и выбранный вами иностранный язык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Начинать отвечать можно с любого предм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аждое задание требует выбора единственно правильного ответа из пяти предложенных вариантов отве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Выбранный ответ нужно отмечать на листе ответов путем полного закрашивания соответствующего кружка на секторе данного предм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Нужно внимательно заполнить все секторы листа отве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осле окончания тестирования книжка-вопросник и лист ответов должны быть сданы дежурному по аудитор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ого запрещаетс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производить обмен книжками-вопросникам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ыносить книжку-вопросник из аудитор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производить обмен листами отве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ЗАХСКИЙ ЯЗЫ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«Кеңейту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өзінің антонимін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Дамыт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аныт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арылт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Нығайт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Қолдау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Жіңішке дауысты дыбысты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у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ә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ы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Қатаң дауыссыз дыбыстар қатар келген сөзді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Алм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лғаш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асқ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Қаймақ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Арқан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Негізгі, туынды тұлғада болатын сөздің бөлшегін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өз тудырушы жұрнақ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Жұрнақ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үбі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Қосымш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Жалғау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. Сөйлемнің түрін анықтаңыз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Гүлдей бер, туған жерім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ұраул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олымс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ұрмалас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ала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Лепті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Сөйлемнің түрін анықта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Қоңырау соғылды, оқушылар үзіліске шық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Лепті сөйле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ралас құрмалас сөйле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Жай сөйле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абақтас құрмалас сөйле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Салалас құрмалас сөйлем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Одағай сөз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алап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ырс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Жеңіс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Ұлдың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Паһ-паһ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 Қазақстан Республикасы Конституциясының күнін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25 қаза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22 наур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30 там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9 мамы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16 желтоксан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 ХХ ғасырда қазақ елінің астанасы атанған қалаларды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Алматы, Астана, Түркістан, Тара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рынбор, Алматы, Шымкет, Отыра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ызылорда, Шымкент, Ақмола, Астан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Орынбор, Қызылорда, Алматы, Астан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Отырар, Шымкент, Тараз, Алматы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0. Жаз айын белгілеңі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амы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әуі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араш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Там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Ақпан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 Алфавит дегеніміз не екенін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Қосарланған сөзде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Әріптер жиынтығ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ыныс белгілер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өздер тіркес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Дұрыс сөйлеу ережелері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 Бірыңғай үнді дауыссыз дыбыс қатысқан сөз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Ауызш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аймыл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Ұста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ақсат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Рухани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Тек ашық буынды сөздерді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Дала, бала, сар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й, ән, сө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Үлкен, ұл, қ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Тау, жайлау, шөп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Орман, аң, күз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 Үндестік заңына бағынбайтын сөзді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Қуаныш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Қайратке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аяхат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Іске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Қолғанат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. Түбірлес сөздерді табыңы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Ғылым, ас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Төбе, есік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) Өзен, көлдер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Қалам, қаламге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Журнал, көз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6. Жіктік жалғаулы сөзді табыңы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Студентті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Студентке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) Студентпін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Студенттің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Студенттен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Сапалық сын есім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Желс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Өнерл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Жазғ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ақс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Тапқыр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. Есептік сан есімді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ндаға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Үше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өртінш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Оннан бес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ксен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9. Көп нүктенің орнына керекті есімдікті қойыңы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« ... сырын білгің келсе, баласынан сұра»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Біреудің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Б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ына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Өзім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Қайда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 Сөйлемнің аудармасын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Мен хат жазбақшымы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Я намерена написать письмо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Я напишу письмо к друг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Я написала письмо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Я письмо давно написал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Я если напишу письмо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. Шылауы бар сөйлемді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дан бері он жыл өтт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Бәрекелді, оныңыз жақсы ақыл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Әлия әжесінің алдынан шық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арайды, айтам десең, айт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Абысын тату болса, ас көп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. Дұрыс құрастырылған сөйлемді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Бейбітшілік саясаты елі қазақ ұстанады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Ұстанады қазақ елі бейбітшілшік саяса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азақ елі бейбітшілік саясатын ұстана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Елі қазақ бейбітшілік ұстанады саясаты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Қазақ елі саясатын бейбітшілік ұстанады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. Төл сөз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ұрат әннің өзінікі еместігін айт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Жылқылар су ішуге тоқта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Алмас менің атымды сұра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Ол қашан келетінін айт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Балам,-деді ол,-сенің атың кім?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. Абайдың мұражай-үйі орналасқан жерді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Атырау облысы, Доссор ел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лматы қаласы, Есік қорған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арағанды облысы, Тельман аудан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Қостанай облысы, Құсмұрын бекет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Семей облысы, Жидебай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. Мектеп туралы мақалды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ектеп – кеме, білім - теңіз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Шындық жоқ жерде, сұмдық көп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Елшіге өлім жоқ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ер гүлсіз болмайды, ел ерсіз болмайд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Бірлік болмай, тірлік болмас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. Сөздің тура мағынасын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уық жел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уық хаба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ара шаңырақ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еңіл міне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Жел сөз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7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«Мерзім», «кез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деген сөздер нені білдіретінін анықта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Заттың аты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екенд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Іс-әрекетт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ан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Мезгілді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8. Туынды зат есім жасап тұрған қосымшаны көрсетіңі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Қор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Жылқыш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Ер-тұрма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Ауыл-аймақ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Халық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. Қаратпа сөзі бар сөйлем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Жазғы демалыста Раушан ауылда болды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Жазғы демалыста, Раушан, қайда барасың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Жазғы демалыста Раушан ауылға бара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Раушан жазғы демалыста ауылда бол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Жазғы демалыста Раушан ауылда өткізді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. Жасынан ұшқыш болуды армандаған екі мәрте Кеңес Одағының батырын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.Мәметов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.Бигелдино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Ә.Молдағұлов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И.Панфило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Н.Әбдіров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ГЛИЙСКИЙ ЯЗЫ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Буква 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” читается отлично от других слов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tub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us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suit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tudent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u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иноним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о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“To raise”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вляетс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To lift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To think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To show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To realiz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) To lie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Выберите правильный вариант ответа в диалог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- How often do the buses run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- … 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- Oh! Wonderful. Thank you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From that bus stop over ther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Yes, it is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wice or three times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Every hour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Yes, it is a long way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онч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ловицу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rt is long, life is … 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short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low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littl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all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trong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spacing w:before="62" w:after="0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Выберите правильный вариант перевод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лова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епривлекатель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Disattractiv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Imattractiv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Inattractiv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Attractiv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Unattractive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бер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ь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име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spacing w:before="62" w:after="0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…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dvises me to stay at hom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som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no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any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verybody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veryth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Выберите существительное в единственном числе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Children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Tables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Feet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Foot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Women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бер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ь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казуем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My sister … when I use her things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to lik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didn’t lik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doesn’t lik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don’t lik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ik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 Выберите правильную форму глагол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…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2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’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lock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have been raining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are raining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was raining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were raining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ain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Определите, чем является подчёркнутое слово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The girl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val="en-US"/>
                    </w:rPr>
                    <w:t>wash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the floor is my sister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част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герунд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инфинитив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модальным глаголом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 Буква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» пропущена в слове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Vis…tor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Th…m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Vangu..rd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S…mbol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Trop…cal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1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олн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ложе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I don’t understand this sentence. Can you ...?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o me explain this word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explain to me this word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explain this word to m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explain me this word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his word explain to me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Неопределенный артикль требуется вставить в предложении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My sister has ... dog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Give me ... telegram you received yesterday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She lives in ... west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... sky is blue, ... weather is fin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Put your book on ... first shelf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14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бер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ь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ари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лог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What time did they arrive ... the hotel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o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at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for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in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on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15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йд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м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агатель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organization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fruitful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eat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slowly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nine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 Подберите пропущенное слово из данных вариантов,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ьзу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налогию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Five is to ten as ... is to fifty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twelve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twenty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wenty fiv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fifteen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four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Выберите правильный вариант числительного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Hi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birthda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i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on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Augus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he fourth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forth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fourth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he fours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he forth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spacing w:before="62" w:after="0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. Выберите правильный вариант степени сравнения прилагательного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Your coat seems a lot … than min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Badder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Wors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The worst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addest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ad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19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бер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ари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им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</w:p>
                <w:p>
                  <w:pPr>
                    <w:pStyle w:val="Style15"/>
                    <w:spacing w:before="62" w:after="0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She showed ... a very interesting book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I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me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himself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your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to me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20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олн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ложе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Don`t you want to tell me ... has happened to you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when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how long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wher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why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what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. Выберите притяжательную форму существительного в единственном числе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Dogs’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Toys’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Men’s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Boys’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Boy’s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2. Выберите правильный вариант вспомогательного глагола в пассивном залоге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Our classroom ... cleaned every day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am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will b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ar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wher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is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spacing w:before="62" w:after="0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2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Встав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ь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 нужную форму глагол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May I … the article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translated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to translated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translate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translating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o translate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. Подберите подходящий по смыслу русский эквивалент.</w:t>
                  </w:r>
                </w:p>
                <w:p>
                  <w:pPr>
                    <w:pStyle w:val="Style15"/>
                    <w:spacing w:before="62" w:after="0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I want you to come and dine with me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ы должны прийти пообедать со мной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Я хочу, чтобы вы обедали не только со мной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) Я хочу, чтобы вы всегда обедали со мной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Я хочу, чтобы вы пришли пообедать со мной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Прийти пообедать со мной - это ваше желание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spacing w:before="62" w:after="0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25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бер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ь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Who built the first car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John Glenn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Benjamin Franklin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Abraham Lincoln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Henry Ford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Alexander Graham Bell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spacing w:before="62" w:after="0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. Выберите прилагательное, противоположное по значению:</w:t>
                  </w:r>
                </w:p>
                <w:p>
                  <w:pPr>
                    <w:pStyle w:val="Style15"/>
                    <w:spacing w:before="62" w:after="0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ark”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Heavy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Black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Fair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Red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Green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spacing w:before="62" w:after="0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. Выберите фразовый глагол со значением «Отказаться, бросать»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To give back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To give from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To give away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To give up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o give out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8. Выберите правильный вариант фразового глагола “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m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“:</w:t>
                  </w:r>
                </w:p>
                <w:p>
                  <w:pPr>
                    <w:pStyle w:val="Style15"/>
                    <w:spacing w:before="62" w:after="0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 … … a vase exactly like yours in an antique shop 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came over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came back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came on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came across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me up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29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йд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ь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ифра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сказыва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My father played the piano when he was younger. He doesn’t do it any longer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My father usually plays the piano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My father used played the piano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My father used to play the piano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My father played the piano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My father was playing the piano that time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30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бери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ь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ари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What's the matter with Nick? I ... him since Tuesday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haven't seen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did not see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C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will not see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D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had not seen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don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'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se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ЕОГРАФИЯ</w:t>
      </w:r>
      <w:r>
        <w:rPr>
          <w:color w:val="000000"/>
        </w:rPr>
        <w:t xml:space="preserve"> </w:t>
      </w:r>
    </w:p>
    <w:p>
      <w:pPr>
        <w:pStyle w:val="Bodytext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чало путешествия Х. Колумба…год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1494 год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1492 год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1493 год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1491 год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1495 год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 мелкомасштабным относят карту масштаба: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1: 10 000000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1: 500 000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) 1: 50 000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1: 200 000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1: 100 000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ибор, измеряющий относительную влажность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анероид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анемометр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гигрометр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термометр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нивелир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Переходный климатически пояс: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) Экваториальный пояс.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Субэкваториальный пояс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Тропический пояс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Полярный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Умеренный пояс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Резкий прирост населения называется: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) Демографическим кризисом.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Демографической политикой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Демографическим взрывом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Демографической убылью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Демографической ситуацией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Самый маленький океан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Атлантически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Северный Ледовиты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Тихи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Южны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Индийский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Выделить антропогенный комплекс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Рек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Тайг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Парки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Степи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Тундра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Каспийское озеро находится на материке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Северная Америка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Австралия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Южная Америка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Африка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Евразия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Юго-восток Казахстана занимает: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Жунгарский Алатау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Алтай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Сарыарка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Саур-Тарбагатай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Мугоджары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Из представленного списка город с наименьшим количеством осадков в течении года: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Уральск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Караганда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Петропавловск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Кызылорда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Усть-Каменогорск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Подводные горы с наибольшей протяженностью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Срединно-океанические хребты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Рифты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Нагорья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Складчатые горы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Глыбовые горы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Древняя платформа Евразии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Австралийская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Северо-Американская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Антарктическая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Южно-Американская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Сибирская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Антарктида была открыта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Магелланом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Амундсеном и Скоттом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Куком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Беллинсгаузеном и Лазаревым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Гумбольдтом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Поселения первых людей были найдены на территории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Австралии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Африки и Южной Европы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Южной Америки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Юго-восточной Азии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Северной Америки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Четкая выраженность времен года Республики Казахстан зависит от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Почв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Географического положения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Рельеф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Рек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Климата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Открытым способом разрабатываюся месторождения медной руды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Карсакпайское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Коунырат, Бозшаколь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Зыряновское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Сарбайское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Жезказганское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Камышовые заросли и тугаи характерны для реки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Ишим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Урал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Тобол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Или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Иртыш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Почва состоящая из мелких комочков, называется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Структурн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Глинист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Бесструктурн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Супесчан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Песчаной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Почвы лесостепи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Серые лесные и черноземные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Черноземные и светло-каштановые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Темно-каштановые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Бурые и серо-бурые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Светло-каштановые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 Урал, Эмба протекают по территории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Сарыарки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Восточно-Европейской равнины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Северо-Казахской равнины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Алтая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Туранской равнины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 В районе живописного высокогорного озера находится заповедник: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Кургальжинский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Наурзумский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Аксу-Жабаглинский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Устюртский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Маркакольский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Городов в Казахстане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80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100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86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101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95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Отрасль непроизводственной сферы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Лесное хозяйство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Пищевая промышленность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Здравоохранение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Рыбное хозяйство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Сельское хозяйство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 Отрасль животноводства, развитие которой зависит от наличия сочных кормов: 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Верблюдоводство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Пчеловодство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Овцеводство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Скотоводство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Птицеводство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Близко к сырьевым источникам располагается отрасль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Кондитерская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Мясная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Макаронная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Хлебопекарная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Сахарная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Газовые отходы нефтепереработки являются сырьем для получения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Каучук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Спирт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Все перечисленное выше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Синтетического волокн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Пластмассы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Хромитовые руды для завода ферросплавов в Аксу поступают из области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Актюбин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Костанай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Акмолин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Павлодар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Карагандинской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 Продукция основной химии: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Минеральные удобрения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Синтетическое волокно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Красящие вещества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Косметические товары.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) Моющие средства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Черный мрамор имеется близ город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Алматы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Караганд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Кокчетава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Астаны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Петропавловск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Bodytext"/>
              <w:ind w:left="403" w:hanging="40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На Иртышский медеплавильный завод сырье поступает с обогатительных фабрик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Риддерской и Тишин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Белоусовской и Соколовско-Сарбай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Белоусовской и Верхне-Березов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Качарской и Усть-Каменогор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Аятской и Качарской</w:t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19:00Z</dcterms:created>
  <dc:creator>Алмаз</dc:creator>
  <dc:description/>
  <cp:keywords/>
  <dc:language>en-US</dc:language>
  <cp:lastModifiedBy>Алмаз</cp:lastModifiedBy>
  <dcterms:modified xsi:type="dcterms:W3CDTF">2009-01-24T11:21:00Z</dcterms:modified>
  <cp:revision>1</cp:revision>
  <dc:subject/>
  <dc:title>Примерные тесты</dc:title>
</cp:coreProperties>
</file>