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О некоторых вопросах лицензирования образовательной деятельности</w:t>
      </w:r>
    </w:p>
    <w:p>
      <w:pPr>
        <w:pStyle w:val="Style13"/>
        <w:rPr/>
      </w:pPr>
      <w:r>
        <w:rPr/>
        <w:t>Постановление Правительства Республики Казахстан от 28 февраля 2013 года № 195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В соответствии с подпунктами 2), 3) и 8) статьи 6 Закона Республики Казахстан от 11 января 2007 года «О лицензировании», подпунктом 8) статьи 4 Закона Республики Казахстан от 27 июля 2007 года «Об образовании» Правительство Республики Казахстан </w:t>
      </w:r>
      <w:r>
        <w:rPr>
          <w:b/>
          <w:bCs/>
        </w:rPr>
        <w:t>ПОСТАНОВЛЯЕТ:</w:t>
      </w:r>
      <w:r>
        <w:rPr/>
        <w:br/>
      </w:r>
      <w:bookmarkStart w:id="0" w:name="z2"/>
      <w:bookmarkEnd w:id="0"/>
      <w:r>
        <w:rPr/>
        <w:t>      1. Утвердить прилагаемые квалификационные требования, предъявляемые при лицензировании образовательной деятельности, и перечень документов, подтверждающих соответствие им.</w:t>
        <w:br/>
      </w:r>
      <w:bookmarkStart w:id="1" w:name="z3"/>
      <w:bookmarkEnd w:id="1"/>
      <w:r>
        <w:rPr/>
        <w:t>      2. Определить:</w:t>
        <w:br/>
      </w:r>
      <w:bookmarkStart w:id="2" w:name="z4"/>
      <w:bookmarkEnd w:id="2"/>
      <w:r>
        <w:rPr/>
        <w:t>      1) Комитет по контролю в сфере образования и науки Министерства образования и науки Республики Казахстан - лицензиаром по осуществлению лицензирования образовательной деятельности по высшему, послевузовскому образованию, духовным образовательным программам;</w:t>
        <w:br/>
      </w:r>
      <w:bookmarkStart w:id="3" w:name="z5"/>
      <w:bookmarkEnd w:id="3"/>
      <w:r>
        <w:rPr/>
        <w:t>      2) территориальные департаменты по контролю в сфере образования Комитета по контролю в сфере образования и науки Министерства образования и науки Республики Казахстан - лицензиаром по осуществлению лицензирования образовательной деятельности по начальному, основному среднему, общему среднему, техническому и профессиональному, послесреднему образованию;</w:t>
        <w:br/>
      </w:r>
      <w:bookmarkStart w:id="4" w:name="z6"/>
      <w:bookmarkEnd w:id="4"/>
      <w:r>
        <w:rPr/>
        <w:t>      3) государственные органы, согласующие выдачу лицензии на осуществление образовательной деятельности в части соответствия заявителя требованиям законодательства Республики Казахстан, согласно  приложению 1 к настоящему постановлению.</w:t>
        <w:br/>
      </w:r>
      <w:bookmarkStart w:id="5" w:name="z7"/>
      <w:bookmarkEnd w:id="5"/>
      <w:r>
        <w:rPr/>
        <w:t>      3. Признать утратившими силу некоторые решения Правительства Республики Казахстан согласно приложению 2 к настоящему постановлению.</w:t>
        <w:br/>
      </w:r>
      <w:bookmarkStart w:id="6" w:name="z8"/>
      <w:bookmarkEnd w:id="6"/>
      <w:r>
        <w:rPr/>
        <w:t>      4. Настоящее постановление вводится в действие по истечении двадцати одного календарного дня после первого официального опубликования.</w:t>
      </w:r>
    </w:p>
    <w:p>
      <w:pPr>
        <w:pStyle w:val="Style13"/>
        <w:rPr/>
      </w:pPr>
      <w:r>
        <w:rPr>
          <w:i/>
          <w:iCs/>
        </w:rPr>
        <w:t xml:space="preserve">      </w:t>
      </w:r>
      <w:r>
        <w:rPr>
          <w:i/>
          <w:iCs/>
        </w:rPr>
        <w:t>Премьер-Министр</w:t>
      </w:r>
      <w:r>
        <w:rPr/>
        <w:br/>
      </w:r>
      <w:r>
        <w:rPr>
          <w:i/>
          <w:iCs/>
        </w:rPr>
        <w:t>      Республики Казахстан                       С. Ахметов</w:t>
      </w:r>
    </w:p>
    <w:p>
      <w:pPr>
        <w:pStyle w:val="Style13"/>
        <w:jc w:val="right"/>
        <w:rPr/>
      </w:pPr>
      <w:r>
        <w:rPr/>
        <w:t xml:space="preserve">Утверждены        </w:t>
        <w:br/>
        <w:t>постановлением Правительства</w:t>
        <w:br/>
        <w:t xml:space="preserve">Республики Казахстан  </w:t>
        <w:br/>
        <w:t>от 28 февраля 2013 года № 195</w:t>
      </w:r>
    </w:p>
    <w:p>
      <w:pPr>
        <w:pStyle w:val="Heading3"/>
        <w:rPr/>
      </w:pPr>
      <w:r>
        <w:rPr/>
        <w:t>Квалификационные требования, предъявляемые при лицензировании</w:t>
        <w:br/>
        <w:t>образовательной деятельности, и перечень документов,</w:t>
        <w:br/>
        <w:t>подтверждающих соответствие им</w:t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60"/>
        <w:gridCol w:w="3481"/>
        <w:gridCol w:w="3330"/>
        <w:gridCol w:w="2607"/>
      </w:tblGrid>
      <w:tr>
        <w:trPr/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ые требования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0050" w:type="dxa"/>
            <w:gridSpan w:val="5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ля деятельности организаций образования, реализующих образовательные учебные программы начального образования: </w:t>
            </w:r>
          </w:p>
        </w:tc>
      </w:tr>
      <w:tr>
        <w:trPr>
          <w:trHeight w:val="1650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абочих учебных планов типовым учебным планам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рабочих учебных планов, разработанных в соответствии с типовыми учебными планами, утвержденных руководителем организации образования</w:t>
            </w:r>
          </w:p>
        </w:tc>
        <w:tc>
          <w:tcPr>
            <w:tcW w:w="26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 высшей и первой категории от их общего числа не менее – 20 %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б укомплектованности педагогическими и преподавательскими кадрами (по форме согласно </w:t>
            </w:r>
            <w:r>
              <w:rPr/>
              <w:t>Приложению 1</w:t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онда учебной литературы по отношению к контингенту обучающихся на полный цикл обучения в соответствии с государственными общеобязательными стандартами образования Республики Казахстан и типовыми учебными планами начального образования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 наличии фонда учебной, учебно-методической и научной литературы, содержащая перечень учебной литературы в соответствии с учебным планом и перечнем учебной литературы, рекомендованным Министерством образования и науки Республики Казахстан (по форме согласно </w:t>
            </w:r>
            <w:r>
              <w:rPr/>
              <w:t>Приложению 2</w:t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цинского обслуживания обучающихся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 наличии медицинского обслуживания, содержащая информацию о наличии медицинского пункта и номере лицензии на медицинскую деятельность (по форме согласно </w:t>
            </w:r>
            <w:r>
              <w:rPr/>
              <w:t>Приложению 3</w:t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лицензии проверяется с использованием ИС ГБД «Е-лицензирование»</w:t>
            </w:r>
          </w:p>
        </w:tc>
      </w:tr>
      <w:tr>
        <w:trPr>
          <w:trHeight w:val="4830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ъекта питания для обучающихся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, содержащая информацию о наличии объекта питания, соответствующего санитарным правилам и нормам (по форме согласно </w:t>
            </w:r>
            <w:r>
              <w:rPr/>
              <w:t>Приложению 4</w:t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Санитарно-эпидемиологическое заключение запрашивается лицензиаром в порядке согласования с уполномоченным органом в области здравоохранения в соответствии с </w:t>
            </w:r>
            <w:r>
              <w:rPr/>
              <w:t>пунктом 5</w:t>
            </w:r>
            <w:r>
              <w:rPr>
                <w:sz w:val="20"/>
                <w:szCs w:val="20"/>
              </w:rPr>
              <w:t xml:space="preserve"> статьи 42 Закона Республики Казахстан от 11 января 2007 года «О лицензировании»</w:t>
            </w:r>
          </w:p>
        </w:tc>
      </w:tr>
      <w:tr>
        <w:trPr>
          <w:trHeight w:val="390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бственных либо принадлежащих на праве хозяйственного ведения или оперативного управления материальных и нематериальных активов, обеспечивающих качество образовательных услуг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1. Форма сведений о полезной учебной площади, наличии материально-технической базы и технических средств обучения (по форме согласно </w:t>
            </w:r>
            <w:r>
              <w:rPr/>
              <w:t>Приложению 5</w:t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2. Копии документов, подтверждающих право хозяйственного ведения или оперативного управления на здания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арегистрированных правах на недвижимое имущество и его технических характеристиках не предоставляется в случае наличия возможности получения данных из ИС ГБД «Регистр недвижимости»</w:t>
            </w:r>
          </w:p>
        </w:tc>
      </w:tr>
      <w:tr>
        <w:trPr/>
        <w:tc>
          <w:tcPr>
            <w:tcW w:w="10050" w:type="dxa"/>
            <w:gridSpan w:val="5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ля деятельности организаций образования, реализующих образовательные учебные программы основного среднего образования, общего среднего образования: </w:t>
            </w:r>
          </w:p>
        </w:tc>
      </w:tr>
      <w:tr>
        <w:trPr/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абочих учебных планов типовым учебным планам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рабочих учебных планов, разработанных в соответствии с типовыми учебными планами, утвержденных руководителем организации образования</w:t>
            </w:r>
          </w:p>
        </w:tc>
        <w:tc>
          <w:tcPr>
            <w:tcW w:w="2607" w:type="dxa"/>
            <w:vMerge w:val="restart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2505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 высшей и первой категории от их общего числа - не менее 30 %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б укомплектованности педагогическими и преподавательскими кадрами (по форме согласно </w:t>
            </w:r>
            <w:r>
              <w:rPr/>
              <w:t>Приложению 1</w:t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онда учебной литературы по отношению к контингенту обучающихся на полный цикл обучения в соответствии с государственными общеобязательными стандартами образования Республики Казахстан и типовыми учебными планами основного среднего и общего среднего образования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 наличии фонда учебной, учебно-методической и научной литературы, содержащая перечень учебной литературы в соответствии с учебным планом и перечнем учебной литературы, рекомендованным Министерством образования и науки Республики Казахстан (по форме согласно </w:t>
            </w:r>
            <w:r>
              <w:rPr/>
              <w:t>Приложению 2 </w:t>
            </w:r>
            <w:r>
              <w:rPr>
                <w:sz w:val="20"/>
                <w:szCs w:val="20"/>
              </w:rPr>
              <w:t>к настоящим квалифика-ционным требованиям)</w:t>
            </w:r>
          </w:p>
        </w:tc>
        <w:tc>
          <w:tcPr>
            <w:tcW w:w="2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цинского обслуживания обучающихся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 наличии медицинского обслуживания, содержащая информацию о наличии медицинского пункта и номере лицензии на медицинскую деятельность (по форме согласно </w:t>
            </w:r>
            <w:r>
              <w:rPr/>
              <w:t>Приложению 3</w:t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лицензии проверяется с использованием ИС ГБД «Е-лицензирование»</w:t>
            </w:r>
          </w:p>
        </w:tc>
      </w:tr>
      <w:tr>
        <w:trPr>
          <w:trHeight w:val="4290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ъекта питания для обучающихся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, содержащая информацию о наличии объекта питания, соответствующего санитарным правилам и нормам (по форме согласно </w:t>
            </w:r>
            <w:r>
              <w:rPr/>
              <w:t>Приложению 4</w:t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Санитарно-эпидемиологическое заключение запрашивается лицензиаром в порядке согласования с уполномоченным органом в области здравоохранения в соответствии с </w:t>
            </w:r>
            <w:r>
              <w:rPr/>
              <w:t>пунктом 5</w:t>
            </w:r>
            <w:r>
              <w:rPr>
                <w:sz w:val="20"/>
                <w:szCs w:val="20"/>
              </w:rPr>
              <w:t xml:space="preserve"> статьи 42 Закона Республики Казахстан от 11 января 2007 года «О лицензировании»</w:t>
            </w:r>
          </w:p>
        </w:tc>
      </w:tr>
      <w:tr>
        <w:trPr>
          <w:trHeight w:val="1665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бственных либо принадлежащих на праве хозяйственного ведения или оперативного управления материальных и нематериальных активов, обеспечивающих качество образовательных услуг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1. Форма сведений о полезной учебной площади, наличии материально-технической базы и технических средств обучения (по форме согласно </w:t>
            </w:r>
            <w:r>
              <w:rPr/>
              <w:t>Приложению 5</w:t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2. Копии документов, подтверждающих право хозяйственного ведения или оперативного управления на здания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арегистрированных правах на недвижимое имущество и его технических характеристиках не предоставляется в случае наличия возможности получения данных из ИС ГБД «Регистр недвижимости»</w:t>
            </w:r>
          </w:p>
        </w:tc>
      </w:tr>
      <w:tr>
        <w:trPr>
          <w:trHeight w:val="3240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ность компьютерными классами, подключенными к сети интернет, учебно-лабораторным оборудованием, учебными предметными кабинетами 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 материально-техническом обеспечении образовательного процесса, содержащая информацию о наличии компьютерных классов, наличии учебных лабораторий, учебных предметных кабинетов (по форме согласно </w:t>
            </w:r>
            <w:r>
              <w:rPr/>
              <w:t>Приложению 6</w:t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10050" w:type="dxa"/>
            <w:gridSpan w:val="5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ля деятельности организаций образования, реализующих профессиональные учебные программы технического и профессионального образования: </w:t>
            </w:r>
          </w:p>
        </w:tc>
      </w:tr>
      <w:tr>
        <w:trPr/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абочих учебных планов типовым учебным планам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рабочих учебных планов, разработанных в соответствии с типовыми учебными планами, утвержденных руководителем организации образования</w:t>
            </w:r>
          </w:p>
        </w:tc>
        <w:tc>
          <w:tcPr>
            <w:tcW w:w="2607" w:type="dxa"/>
            <w:vMerge w:val="restart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1650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штатных преподавателей от их общего числа - не менее 70 %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б укомплектованности педагогическими и преподавательскими кадрами (по форме согласно </w:t>
            </w:r>
            <w:r>
              <w:rPr/>
              <w:t>Приложению 1</w:t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 высшей и первой категории и (или) магистров от их общего числа - не менее 30 %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б укомплектованности педагогическими и преподавательскими кадрами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1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онда учебной литературы по отношению к контингенту обучающихся на полный цикл обучения в соответствии с государственными общеобязательными стандартами образования Республики Казахстан и типовыми учебными планами технического и профессионального образования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 наличии фонда учебной, учебно-методической и научной литературы, содержащая перечень учебной литературы в соответствии с учебным планом и перечнем учебной литературы, рекомендованным Министерством образования и науки Республики Казахстан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1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компьютерными классами, подключенными к сети интернет, учебными кабинетами, учебно-производственными мастерскими, учебными хозяйствами и учебными полигонами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 материально-техническом обеспечении образовательного процесса, содержащая информацию о наличии компьютерных классов, наличии учебных лабораторий, учебных предметных кабинетов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2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говоров с организациями, определенными в качестве баз практики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говоров с организациями, определенными в качестве баз практики в соответствии с запрашиваемой специальностью или квалификацией</w:t>
            </w:r>
          </w:p>
        </w:tc>
        <w:tc>
          <w:tcPr>
            <w:tcW w:w="2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инимальных расходов на один год обучения обучающегося уровню расходов, предусмотренных постановлением Правительства Республики Казахстан по утверждению государственного заказа на подготовку специалистов с техническим и профессиональным образованием на соответствующий учебный год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, содержащая информацию о расходах на одного специалиста по запрашиваемой специальности или квалификации на текущий учебный год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2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7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цинского обслуживания обучающихся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 наличии медицинского обслуживания, содержащая информацию о наличии медицинского пункта и номере лицензии на медицинскую деятельность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1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лицензии проверяется с использованием ИС ГБД «Е-лицензирование»</w:t>
            </w:r>
          </w:p>
        </w:tc>
      </w:tr>
      <w:tr>
        <w:trPr>
          <w:trHeight w:val="1245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ъекта питания для обучающихся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, содержащая информацию о наличии объекта питания, соответствующего санитарным правилам и нормам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2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</w:t>
            </w:r>
            <w:r>
              <w:rPr>
                <w:sz w:val="20"/>
                <w:szCs w:val="20"/>
              </w:rPr>
              <w:t>к настоящим квалификационным требованиям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Санитарно-эпидемиологическое заключение запрашивается лицензиаром в порядке согласования с уполномоченным органом в области здравоохранения в соответствии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Z070000214_" \l "z8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унктом 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статьи 42 Закона Республики Казахстан от 11 января 2007 года «О лицензировании»</w:t>
            </w:r>
          </w:p>
        </w:tc>
      </w:tr>
      <w:tr>
        <w:trPr>
          <w:trHeight w:val="675" w:hRule="atLeast"/>
        </w:trPr>
        <w:tc>
          <w:tcPr>
            <w:tcW w:w="632" w:type="dxa"/>
            <w:gridSpan w:val="2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81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бственных либо принадлежащих на праве хозяйственного ведения или оперативного управления материальных и нематериальных активов, обеспечивающих качество образовательных услуг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1. Форма сведений о полезной учебной площади, наличии материально-технической базы и технических средств обучения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2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арегистрированных правах на недвижимое имущество и его технических характеристиках не предоставляется в случае наличия возможности получения данных из ИС ГБД «Регистр недвижимости»</w:t>
            </w:r>
          </w:p>
        </w:tc>
      </w:tr>
      <w:tr>
        <w:trPr>
          <w:trHeight w:val="1695" w:hRule="atLeast"/>
        </w:trPr>
        <w:tc>
          <w:tcPr>
            <w:tcW w:w="63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пии документов, подтверждающих право хозяйственного ведения или оперативного управления на здания </w:t>
            </w:r>
          </w:p>
        </w:tc>
        <w:tc>
          <w:tcPr>
            <w:tcW w:w="2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0" w:type="dxa"/>
            <w:gridSpan w:val="5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Для деятельности организаций образования, реализующих профессиональные учебные программы послесреднего образования: </w:t>
            </w:r>
          </w:p>
        </w:tc>
      </w:tr>
      <w:tr>
        <w:trPr/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абочих учебных планов типовым учебным планам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рабочих учебных планов, разработанных в соответствии с типовыми учебными планами, утвержденных руководителем организации образования</w:t>
            </w:r>
          </w:p>
        </w:tc>
        <w:tc>
          <w:tcPr>
            <w:tcW w:w="2607" w:type="dxa"/>
            <w:vMerge w:val="restart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1650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штатных преподавателей от их общего числа - не менее 70 %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б укомплектованности педагогическими и преподавательскими кадрами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1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подавателей высшей и первой категории и (или) магистров, преподавателей с учеными степенями и званиями от их общего числа - не менее 40 %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б укомплектованности педагогическими и преподавательскими кадрами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1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2" w:type="dxa"/>
            <w:gridSpan w:val="2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81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онда учебной и учебно-методической литературы по отношению к контингенту обучающихся на полный цикл обучения в соответствии с государственными общеобязательными стандартами образования Республики Казахстан и типовыми учебными планами послесреднего образования, в том числе на цифровых носителях - не менее 20 % учебного плана (кроме военных специальностей)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 наличии фонда учебной, учебно-методической и научной литературы, содержащая перечень учебной литературы в соответствии с учебным планом и перечнем учебной литературы, рекомендованным Министерством образования и науки Республики Казахстан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1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vMerge w:val="restart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330" w:hRule="atLeast"/>
        </w:trPr>
        <w:tc>
          <w:tcPr>
            <w:tcW w:w="63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 наличии фонда учебной, учебно-методической и научной литературы на цифровых носителях, содержащая перечень учебной литературы в соответствии с учебным планом и перечнем учебной литературы, рекомендованным Министерством образования и науки Республики Казахстан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2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8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компьютерными классами, подключенными к сети интернет, учебными кабинетами, учебно-производственными мастерскими, учебными хозяйствами и учебными полигонами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 материально-техническом обеспечении образовательного процесса, содержащая информацию о наличии компьютерных классов, наличии учебных лабораторий, учебных предметных кабинетов, учебно-производственных мастерских, учебных хозяйств, учебных полигонов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2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говоров с организациями, определенными в качестве баз практики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говоров с организациями, определенными в качестве баз практики в соответствии с запрашиваемой специальностью или квалификацией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705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цинского обслуживания обучающихся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 наличии медицинского обслуживания, содержащая информацию о наличии медицинского пункта и номере лицензии на медицинскую деятельность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1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лицензии проверяется с использованием ИС ГБД «Е-лицензирование»</w:t>
            </w:r>
          </w:p>
        </w:tc>
      </w:tr>
      <w:tr>
        <w:trPr>
          <w:trHeight w:val="675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ъекта питания для обучающихся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ведений, содержащая информацию о наличии объекта питания, соответствующего санитарным правилам и нормам (по форме согласно Приложению 4 к настоящим квалификационным требованиям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Санитарно-эпидемиологическое заключение запрашивается лицензиаром в порядке согласования с уполномоченным органом в области здравоохранения в соответствии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Z070000214_" \l "z8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унктом 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статьи 42 Закона Республики Казахстан от 11 января 2007 года «О лицензировании»</w:t>
            </w:r>
          </w:p>
        </w:tc>
      </w:tr>
      <w:tr>
        <w:trPr>
          <w:trHeight w:val="2940" w:hRule="atLeast"/>
        </w:trPr>
        <w:tc>
          <w:tcPr>
            <w:tcW w:w="632" w:type="dxa"/>
            <w:gridSpan w:val="2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81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бственных либо принадлежащих на праве хозяйственного ведения или оперативного управления материальных и нематериальных активов, обеспечивающих качество образовательных услуг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1. Форма сведений о полезной учебной площади, наличии материально-технической базы и технических средств обучения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2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арегистрированных правах на недвижимое имущество и его технических характеристиках не предоставляется в случае наличия возможности получения данных из ИС ГБД «Регистр недвижимости»</w:t>
            </w:r>
          </w:p>
        </w:tc>
      </w:tr>
      <w:tr>
        <w:trPr>
          <w:trHeight w:val="1620" w:hRule="atLeast"/>
        </w:trPr>
        <w:tc>
          <w:tcPr>
            <w:tcW w:w="63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пии документов, подтверждающих право хозяйственного ведения или оперативного управления на здания </w:t>
            </w:r>
          </w:p>
        </w:tc>
        <w:tc>
          <w:tcPr>
            <w:tcW w:w="2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50" w:type="dxa"/>
            <w:gridSpan w:val="5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Для деятельности организаций образования, реализующих духовные образовательные программы: </w:t>
            </w:r>
          </w:p>
        </w:tc>
      </w:tr>
      <w:tr>
        <w:trPr/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разовательных программ и учебных планов по профилю подготовки, утвержденных руководством организации образования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 образовательных программ и учебных планов, разработанных в соответствии с государственным общеобязательным стандартом и утвержденных руководителем организации образования </w:t>
            </w:r>
          </w:p>
        </w:tc>
        <w:tc>
          <w:tcPr>
            <w:tcW w:w="26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штатных преподавателей, имеющих высшее духовное образование по профилю подготовки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б укомплектованности педагогическими и преподавательскими кадрами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1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 к настоящим квалификационным требованиям)</w:t>
            </w:r>
          </w:p>
        </w:tc>
        <w:tc>
          <w:tcPr>
            <w:tcW w:w="2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2" w:type="dxa"/>
            <w:gridSpan w:val="2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81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онда учебной литературы, прошедшей религиоведческую экспертизу, по отношению к контингенту обучающихся на полный цикл обучения в количестве не менее 50 единиц изданий на одного обучающегося, в том числе на цифровых носителях - не менее 20 % дисциплин учебного плана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 наличии фонда учебной, учебно-методической и научной литературы, содержащая перечень учебной литературы в соответствии с учебным планом и прошедшей религиоведческую экспертизу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1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</w:t>
            </w:r>
          </w:p>
        </w:tc>
        <w:tc>
          <w:tcPr>
            <w:tcW w:w="2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 наличии учебной, учебно-методической и научной литературы на цифровых носителях, содержащая перечень учебной литературы в соответствии с учебным планом и прошедшей религиоведческую экспертизу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2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8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632" w:type="dxa"/>
            <w:gridSpan w:val="2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81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бственных либо принадлежащих на праве хозяйственного ведения или оперативного управления учебно-материальных активов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1. Форма сведений, о полезной учебной площади, наличии материально-технической базы и технических средств обучения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2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арегистрированных правах на недвижимое имущество и его технических характеристиках не предоставляется в случае наличия возможности получения данных из ИС ГБД «Регистр недвижимости»</w:t>
            </w:r>
          </w:p>
        </w:tc>
      </w:tr>
      <w:tr>
        <w:trPr>
          <w:trHeight w:val="2265" w:hRule="atLeast"/>
        </w:trPr>
        <w:tc>
          <w:tcPr>
            <w:tcW w:w="63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пии документов, подтверждающих право хозяйственного ведения или оперативного управления на здания </w:t>
            </w:r>
          </w:p>
        </w:tc>
        <w:tc>
          <w:tcPr>
            <w:tcW w:w="2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компьютерными классами, подключенными к сети интернет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 материально-техническом обеспечении образовательного процесса, содержащая информацию о наличии компьютерных классов, наличии учебных лабораторий, учебных предметных кабинетов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2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3585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цинского обслуживания обучающихся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 наличии медицинского обслуживания, содержащая информацию о наличии медицинского пункта и номере лицензии на медицинскую деятельность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1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лицензии проверяется с использованием ИС ГБД «Е-лицензирование»</w:t>
            </w:r>
          </w:p>
        </w:tc>
      </w:tr>
      <w:tr>
        <w:trPr>
          <w:trHeight w:val="4830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ъекта питания для обучающихся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, содержащая информацию о наличии объекта питания, соответствии объекта питания санитарным правилам и нормам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2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Санитарно-эпидемиологическое заключение запрашивается лицензиаром в порядке согласования с уполномоченным органом в области здравоохранения в соответствии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Z070000214_" \l "z8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унктом 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статьи 42 Закона Республики Казахстан от 11 января 2007 года «О лицензировании»</w:t>
            </w:r>
          </w:p>
        </w:tc>
      </w:tr>
      <w:tr>
        <w:trPr>
          <w:trHeight w:val="1065" w:hRule="atLeast"/>
        </w:trPr>
        <w:tc>
          <w:tcPr>
            <w:tcW w:w="632" w:type="dxa"/>
            <w:gridSpan w:val="2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81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ходатайств республиканского религиозного объединения и регионального религиозного объединения с обоснованием целесообразности функционирования данного учреждения религиозного образования и сведений о регистрации религиозного объединения на территории Республики Казахстан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пия ходатайства Республиканского религиозного объединения </w:t>
            </w:r>
          </w:p>
        </w:tc>
        <w:tc>
          <w:tcPr>
            <w:tcW w:w="2607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гистрации религиозного объединения запрашиваются лицензиаром из ИС ГБД «Юридические лица»</w:t>
            </w:r>
          </w:p>
        </w:tc>
      </w:tr>
      <w:tr>
        <w:trPr>
          <w:trHeight w:val="1620" w:hRule="atLeast"/>
        </w:trPr>
        <w:tc>
          <w:tcPr>
            <w:tcW w:w="63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пия ходатайства регионального религиозного объединения</w:t>
            </w:r>
          </w:p>
        </w:tc>
        <w:tc>
          <w:tcPr>
            <w:tcW w:w="2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кспертного заключения Агентства Республики Казахстан по делам религий на заявленные религиозные образовательные программы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исьма-заключения Агентства Республики Казахстан по делам религий на заявленные религиозные образовательные программы</w:t>
            </w:r>
          </w:p>
        </w:tc>
        <w:tc>
          <w:tcPr>
            <w:tcW w:w="2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50" w:type="dxa"/>
            <w:gridSpan w:val="5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Для деятельности организаций образования, реализующих профессиональные учебные программы высшего образования: </w:t>
            </w:r>
          </w:p>
        </w:tc>
      </w:tr>
      <w:tr>
        <w:trPr/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фессиональных учебных программ высшего образования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1. Форма сведений о наличии лицензий по специальностям бакалавриата и магистратуры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3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лицензий проверяется с использованием ИС ГБД «Е-лицензирование»</w:t>
            </w:r>
          </w:p>
        </w:tc>
      </w:tr>
      <w:tr>
        <w:trPr/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абочих учебных планов типовым учебным планам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рабочих учебных планов, разработанных в соответствии с типовыми учебными планами, утвержденных руководителем организации образования</w:t>
            </w:r>
          </w:p>
        </w:tc>
        <w:tc>
          <w:tcPr>
            <w:tcW w:w="2607" w:type="dxa"/>
            <w:vMerge w:val="restart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2235" w:hRule="atLeast"/>
        </w:trPr>
        <w:tc>
          <w:tcPr>
            <w:tcW w:w="632" w:type="dxa"/>
            <w:gridSpan w:val="2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81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циональных исследовательских университетов, исследовательских университетов, национальных вузов, университетов, академий - проведение научно-исследовательской и педагогической деятельности в соответствии в запрашиваемой специальностью, повышение квалификации и переподготовка кадров; для институтов (консерваторий, высших школ, высших училищ) - педагогическая деятельность, повышение квалификации и переподготовка кадров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 научно-исследовательской и педагогической работе организации образования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3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1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0" w:hRule="atLeast"/>
        </w:trPr>
        <w:tc>
          <w:tcPr>
            <w:tcW w:w="63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 повышении квалификации и переподготовке кадров, содержащая информацию о повышении квалификации с указанием курсов, дисциплин, места и времени прохождения за последние три года в соответствии с запрашиваемой специальностью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3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1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контингента студентов в расчете на одного преподавателя государственному общеобязательному стандарту образования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, содержащая информацию о предварительном контингенте на запрашиваемую специальность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3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риложению 12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к настоящим квалификационным требованиям)</w:t>
            </w:r>
          </w:p>
        </w:tc>
        <w:tc>
          <w:tcPr>
            <w:tcW w:w="2607" w:type="dxa"/>
            <w:vMerge w:val="restart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525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Доля штатных преподавателей от их общего числа, в том числе по циклам базовых и профилирующих дисциплин государственного общеобязательного стандарта образования: для национальных исследовательских университетов, исследовательских университетов, национальных вузов, университетов, академий - не менее 80%;</w:t>
            </w:r>
            <w:r>
              <w:rPr/>
              <w:br/>
            </w:r>
            <w:r>
              <w:rPr>
                <w:sz w:val="20"/>
                <w:szCs w:val="20"/>
              </w:rPr>
              <w:t>для институтов (консерваторий, высших школ, высших училищ) - не менее 70 %;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для педагогических специальностей - не менее 80 % вне зависимости от вида организации образования 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б укомплектованности педагогическими и преподавательскими кадрами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1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 к настоящим квалификационным требованиям)</w:t>
            </w:r>
          </w:p>
        </w:tc>
        <w:tc>
          <w:tcPr>
            <w:tcW w:w="2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Доля преподавателей с учеными степенями и званиями от числа штатных преподавателей: для национальных исследовательских университетов, исследовательских университетов - не менее 70 %;</w:t>
            </w:r>
            <w:r>
              <w:rPr/>
              <w:br/>
            </w:r>
            <w:r>
              <w:rPr>
                <w:sz w:val="20"/>
                <w:szCs w:val="20"/>
              </w:rPr>
              <w:t>для национальных вузов (кроме организаций образования искусства и культуры) – не менее 55 %;</w:t>
            </w:r>
            <w:r>
              <w:rPr/>
              <w:br/>
            </w:r>
            <w:r>
              <w:rPr>
                <w:sz w:val="20"/>
                <w:szCs w:val="20"/>
              </w:rPr>
              <w:t>для университетов, академий – не менее 50 %;</w:t>
            </w:r>
            <w:r>
              <w:rPr/>
              <w:br/>
            </w:r>
            <w:r>
              <w:rPr>
                <w:sz w:val="20"/>
                <w:szCs w:val="20"/>
              </w:rPr>
              <w:t>для институтов (высших школ, высших училищ) -  не менее 45 %;</w:t>
            </w:r>
            <w:r>
              <w:rPr/>
              <w:br/>
            </w:r>
            <w:r>
              <w:rPr>
                <w:sz w:val="20"/>
                <w:szCs w:val="20"/>
              </w:rPr>
              <w:t>для педагогических институтов – не менее 50 %;</w:t>
            </w:r>
            <w:r>
              <w:rPr/>
              <w:br/>
            </w:r>
            <w:r>
              <w:rPr>
                <w:sz w:val="20"/>
                <w:szCs w:val="20"/>
              </w:rPr>
              <w:t>для организаций образования искусства и культуры доля преподавателей с учеными степенями, а также почетными званиями, приравненными к ним – не менее 35 %;</w:t>
            </w:r>
            <w:r>
              <w:rPr/>
              <w:br/>
            </w:r>
            <w:r>
              <w:rPr>
                <w:sz w:val="20"/>
                <w:szCs w:val="20"/>
              </w:rPr>
              <w:t>для организаций образования, подведомственных министерствам обороны, внутренних дел, по чрезвычайным ситуациям, Комитету национальной безопасности, Агентству по борьбе с экономической и коррупционной преступностью (финансовая полиция), доля преподавателей с учеными степенями и званиями, в воинском (специальном) звании не ниже полковника, имеющих звание «мастер спорта» и выше - не менее 40 %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б укомплектованности педагогическими и преподавательскими кадрами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1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32" w:type="dxa"/>
            <w:gridSpan w:val="2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81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Наличие фонда учебной и научной литературы по отношению к приведенному контингенту студентов на полный цикл обучения в количестве не менее 140 единиц изданий. При этом издания на казахском и русском языках должны быть пропорциональны контингенту обучающихся по языкам обучения.</w:t>
            </w:r>
            <w:r>
              <w:rPr/>
              <w:br/>
            </w:r>
            <w:r>
              <w:rPr>
                <w:sz w:val="20"/>
                <w:szCs w:val="20"/>
              </w:rPr>
              <w:t>Библиотечный фонд должен содержать основную учебную литературу по дисциплинам социально-гуманитарного профиля, изданную за последние 5 лет; по естественным, техническим, сельскохозяйственным дисциплинам - за последние 10 лет.</w:t>
            </w:r>
            <w:r>
              <w:rPr/>
              <w:br/>
            </w:r>
            <w:r>
              <w:rPr>
                <w:sz w:val="20"/>
                <w:szCs w:val="20"/>
              </w:rPr>
              <w:t>Обеспеченность учебной литературой на цифровых носителях - не менее 40 % базовых и профилирующих дисциплин учебного плана специальности (кроме военных специальностей).</w:t>
            </w:r>
            <w:r>
              <w:rPr/>
              <w:br/>
            </w:r>
            <w:r>
              <w:rPr>
                <w:sz w:val="20"/>
                <w:szCs w:val="20"/>
              </w:rPr>
              <w:t>Наличие договоров с другими библиотечными и научными фондами, в том числе с республиканской межвузовской электронной библиотекой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 наличии фонда учебной, учебно-методической и научной литературы, содержащая перечень учебной литературы в соответствии с учебным планом и перечнем учебной литературы, рекомендованным Министерством образования и науки Республики Казахстан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1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vMerge w:val="restart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5355" w:hRule="atLeast"/>
        </w:trPr>
        <w:tc>
          <w:tcPr>
            <w:tcW w:w="63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 наличии учебной, учебно-методической и научной литературы на цифровых носителях, содержащая перечень учебной литературы в соответствии с учебным планом и перечнем учебной литературы, рекомендованным Министерством образования и науки Республики Казахстан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2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8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63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говоров с другими библиотечными и научными фондами, в том числе с республиканской межвузовской электронной библиотекой</w:t>
            </w:r>
          </w:p>
        </w:tc>
        <w:tc>
          <w:tcPr>
            <w:tcW w:w="2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компьютерными классами, материально-технической и учебно-лабораторной базой, оборудованием, необходимым для реализации профессиональных учебных программ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 материально-техническом обеспечении образовательного процесса, содержащая информацию о наличии компьютерных классов, наличии учебно- лабораторных баз, учебных предметных кабинетов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2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330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инимальных расходов на один год обучения студента уровню расходов, предусмотренных постановлением Правительства Республики Казахстан по утверждению государственного заказа на подготовку специалистов с высшим образованием на соответствующий учебный год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 минимальных расходах на одного специалиста по запрашиваемой специальности или квалификации на текущий учебный год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2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7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1095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Наличие договоров с организациями, определенными в качестве баз практики;</w:t>
            </w:r>
            <w:r>
              <w:rPr/>
              <w:br/>
            </w:r>
            <w:r>
              <w:rPr>
                <w:sz w:val="20"/>
                <w:szCs w:val="20"/>
              </w:rPr>
              <w:t>для педагогических специальностей -  наличие прямых договоров по базам педагогической практики с организациями дошкольного, начального, основного и общего среднего, технического и профессионального, послесреднего образования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говоров с организациями, определенными в качестве баз практики, в соответствии с запрашиваемой специальностью</w:t>
            </w:r>
          </w:p>
        </w:tc>
        <w:tc>
          <w:tcPr>
            <w:tcW w:w="2607" w:type="dxa"/>
            <w:vMerge w:val="restart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330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говоров на проведение научно-исследовательских и опытно-конструкторских работ с организациями и предприятиями, кроме военных специальностей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говоров с организациями и предприятиями на проведение научно-исследовательских и опытно-конструкторских работ в соответствии с запрашиваемой специальностью (с указанием темы исследования), финансируемых как из республиканского бюджета, так и других видов источников</w:t>
            </w:r>
          </w:p>
        </w:tc>
        <w:tc>
          <w:tcPr>
            <w:tcW w:w="2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цинского обслуживания обучающихся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 наличии медицинского обслуживания, содержащая информацию о наличии медицинского пункта и номере лицензии на медицинскую деятельность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1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лицензии проверяется с использованием ИС ГБД «Е-лицензирование»</w:t>
            </w:r>
          </w:p>
        </w:tc>
      </w:tr>
      <w:tr>
        <w:trPr>
          <w:trHeight w:val="6225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ъекта питания для обучающихся в каждом учебном корпусе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, содержащая информацию о наличии объекта питания, соответствующего санитарным правилам и нормам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2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Санитарно-эпидемиологическое заключение запрашивается лицензиаром в порядке согласования с уполномоченным органом в области здравоохранения в соответствии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Z070000214_" \l "z8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унктом 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статьи 42 Закона Республики Казахстан от 11 января 2007 года «О лицензировании»</w:t>
            </w:r>
          </w:p>
        </w:tc>
      </w:tr>
      <w:tr>
        <w:trPr>
          <w:trHeight w:val="2895" w:hRule="atLeast"/>
        </w:trPr>
        <w:tc>
          <w:tcPr>
            <w:tcW w:w="632" w:type="dxa"/>
            <w:gridSpan w:val="2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81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бственных либо принадлежащих на праве хозяйственного ведения или оперативного управления материальных и нематериальных активов, обеспечивающих качество образовательных услуг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1. Форма сведений о полезной учебной площади, наличии материально-технической базы и технических средств обучения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2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 к настоящим квалификационным требованиям)</w:t>
            </w:r>
          </w:p>
        </w:tc>
        <w:tc>
          <w:tcPr>
            <w:tcW w:w="2607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арегистрированных правах на недвижимое имущество и его технических характеристиках не предоставляется в случае наличия возможности получения данных из ИС ГБД «Регистр недвижимости»</w:t>
            </w:r>
          </w:p>
        </w:tc>
      </w:tr>
      <w:tr>
        <w:trPr>
          <w:trHeight w:val="1680" w:hRule="atLeast"/>
        </w:trPr>
        <w:tc>
          <w:tcPr>
            <w:tcW w:w="63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пии документов, подтверждающих право хозяйственного ведения или оперативного управления на здания </w:t>
            </w:r>
          </w:p>
        </w:tc>
        <w:tc>
          <w:tcPr>
            <w:tcW w:w="2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50" w:type="dxa"/>
            <w:gridSpan w:val="5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ля деятельности организаций образования и научных организаций, реализующих профессиональные учебные программы послевузовского образования с присуждением академической степени «магистр»:</w:t>
            </w:r>
          </w:p>
        </w:tc>
      </w:tr>
      <w:tr>
        <w:trPr/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абочих учебных планов типовым учебным планам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рабочих учебных планов, разработанных в соответствии с типовыми учебными планами, утвержденных руководителем организации образования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1260" w:hRule="atLeast"/>
        </w:trPr>
        <w:tc>
          <w:tcPr>
            <w:tcW w:w="632" w:type="dxa"/>
            <w:gridSpan w:val="2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81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фессиональных учебных программ высшего образования; для педагогических специальностей -  проведение научно-исследовательской работы в области современных педагогических технологий обучения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1.Форма сведений о наличии лицензий по специальностям бакалавриата и магистратуры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3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лицензий проверяется с использованием ИС ГБД «Е-лицензирование»</w:t>
            </w:r>
          </w:p>
        </w:tc>
      </w:tr>
      <w:tr>
        <w:trPr>
          <w:trHeight w:val="240" w:hRule="atLeast"/>
        </w:trPr>
        <w:tc>
          <w:tcPr>
            <w:tcW w:w="63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2. Форма сведений о проведении научно-исследовательской работы в области современных педагогических технологий обучения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3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1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</w:t>
            </w:r>
            <w:r>
              <w:rPr>
                <w:sz w:val="20"/>
                <w:szCs w:val="20"/>
              </w:rPr>
              <w:t>к настоящим квалификационным требованиям)</w:t>
            </w:r>
          </w:p>
        </w:tc>
        <w:tc>
          <w:tcPr>
            <w:tcW w:w="2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пециальности подготовки магистрантов темам научных исследований организации образования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 научно-исследовательской работе организации образования, содержащая информацию по фундаментальным и прикладным темам вуза, зарегистрированным в национальном центре научно-технической информации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1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2295" w:hRule="atLeast"/>
        </w:trPr>
        <w:tc>
          <w:tcPr>
            <w:tcW w:w="632" w:type="dxa"/>
            <w:gridSpan w:val="2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81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Наличие соглашений о сотрудничестве с научными, научно-образовательными, производственными и научно-производственными центрами по соответствующим </w:t>
            </w:r>
            <w:r>
              <w:rPr/>
              <w:br/>
            </w:r>
            <w:r>
              <w:rPr>
                <w:sz w:val="20"/>
                <w:szCs w:val="20"/>
              </w:rPr>
              <w:t>для педагогических специальностей -  наличие прямых договоров с зарубежными университетами по выполнению совместных образовательных и научных проектов, стажировок преподавателей и магистрантов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оглашений о сотрудничестве с научными, научно-образовательными, производственными и научно-производственными центрами</w:t>
            </w:r>
          </w:p>
        </w:tc>
        <w:tc>
          <w:tcPr>
            <w:tcW w:w="2607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ставлении соглашений и/или договоров, заключенных на иностранных языках, требуется их сопровождение нотариально заверенным переводом на государственный или русский языки</w:t>
            </w:r>
          </w:p>
        </w:tc>
      </w:tr>
      <w:tr>
        <w:trPr>
          <w:trHeight w:val="3540" w:hRule="atLeast"/>
        </w:trPr>
        <w:tc>
          <w:tcPr>
            <w:tcW w:w="63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 договоров с зарубежными университетами </w:t>
            </w:r>
          </w:p>
        </w:tc>
        <w:tc>
          <w:tcPr>
            <w:tcW w:w="2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тора наук или двух докторов философии (PhD), состоящих в штате, по соответствующей специальности; наличие доктора наук или доктора философии (PhD) - для военных специальностей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б укомплектованности педагогическими и преподавательскими кадрами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1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vMerge w:val="restart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1380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Доля преподавателей с учеными степенями и званиями от числа штатных преподавателей  - не менее 70 %;</w:t>
            </w:r>
            <w:r>
              <w:rPr/>
              <w:br/>
            </w:r>
            <w:r>
              <w:rPr>
                <w:sz w:val="20"/>
                <w:szCs w:val="20"/>
              </w:rPr>
              <w:t>для организаций образования культуры и искусства, в том числе преподаватели с почетными званиями Республики Казахстан и приравненные к ним – не менее 60 %;</w:t>
            </w:r>
            <w:r>
              <w:rPr/>
              <w:br/>
            </w:r>
            <w:r>
              <w:rPr>
                <w:sz w:val="20"/>
                <w:szCs w:val="20"/>
              </w:rPr>
              <w:t>для организаций образования, подведомственных Министерствам обороны, внутренних дел, по чрезвычайным ситуациям, Комитету национальной безопасности, Агентству по борьбе с экономической и коррупционной преступностью (финансовая полиция), доля преподавателей с учеными степенями и званиями, в воинском (специальном) звании не ниже полковника - не менее 60 %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б укомплектованности педагогическими и преподавательскими кадрами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1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аучного руководства магистрантами ведущими специалистами, штатными преподавателями, имеющими ученую степень соответствующего профиля, стаж научно-педагогической работы не менее трех лет, являющихся авторами научных публикаций в отечественных и зарубежных изданиях, учебных пособий по специальности магистерской подготовки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б осуществлении научного руководства, содержащая информацию о научных руководителях по соответствующей специальности с указанием стажа работы, научных публикаций и учебных пособий (по форме согласно 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4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1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 к настоящим квалификационным требованиям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330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говоров на проведение научно-исследовательских и опытно-конструкторских работ с организациями и предприятиями, кроме военных специальностей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говоров с организациями и предприятиями на проведение научно-исследовательских и опытно-конструкторских работ в соответствии с запрашиваемой специальностью (с указанием темы исследования), финансируемых как из республиканского бюджета, так и других видов источников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4080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изированной научно-технической, научно-методической, клинической, экспериментальной базы по соответствующим научным специальностям подготовки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 наличии научно-исследовательского института, клинической базы, научной лаборатории, технопарка, бизнес-инкубатора в соответствии с профилем запрашиваемой специальности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4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1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 к настоящим квалификационным требованиям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2970" w:hRule="atLeast"/>
        </w:trPr>
        <w:tc>
          <w:tcPr>
            <w:tcW w:w="632" w:type="dxa"/>
            <w:gridSpan w:val="2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81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бственных либо принадлежащих на праве хозяйственного ведения или оперативного управления материальных и нематериальных активов, обеспечивающих качество образовательных услуг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1. Форма сведений о полезной учебной площади, наличии материально-технической базы и технических средств обучения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2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арегистрированных правах на недвижимое имущество и его технических характеристиках не предоставляется в случае наличия возможности получения данных из ИС ГБД «Регистр недвижимости»</w:t>
            </w:r>
          </w:p>
        </w:tc>
      </w:tr>
      <w:tr>
        <w:trPr>
          <w:trHeight w:val="1665" w:hRule="atLeast"/>
        </w:trPr>
        <w:tc>
          <w:tcPr>
            <w:tcW w:w="63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пии документов, подтверждающих право хозяйственного ведения или оперативного управления на здания </w:t>
            </w:r>
          </w:p>
        </w:tc>
        <w:tc>
          <w:tcPr>
            <w:tcW w:w="2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инимальных расходов на один год обучения магистранта уровню расходов, предусмотренных постановлением Правительства Республики Казахстан по утверждению государственного заказа на подготовку специалистов с послевузовским образованием на соответствующий учебный год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 минимальных расходах на одного специалиста по запрашиваемой специальности или квалификации на текущий учебный год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2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7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330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учебно-лабораторным оборудованием, необходимым для реализации образовательных программ и отвечающим современным требованиям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 материально-техническом обеспечении образовательного процесса, содержащая информацию о наличии компьютерных классов, учебных лабораторий, учебных предметных кабинетов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2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330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говоров с организациями, определенными в качестве баз практики, в том числе на прохождение зарубежной научной стажировки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говоров с организациями, определенными в качестве баз практики, в том числе на прохождение научной стажировки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ставлении договоров, заключенных на иностранных языках, требуется их сопровождение нотариально заверенным переводом на государственный или русский языки</w:t>
            </w:r>
          </w:p>
        </w:tc>
      </w:tr>
      <w:tr>
        <w:trPr>
          <w:trHeight w:val="2655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цинского обслуживания обучающихся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 наличии медицинского обслуживания, содержащая информацию о наличии медицинского пункта и номере лицензии на медицинскую деятельность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1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лицензий проверяется использованием ИС ГБД «Е-лицензирование»</w:t>
            </w:r>
          </w:p>
        </w:tc>
      </w:tr>
      <w:tr>
        <w:trPr>
          <w:trHeight w:val="4515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ъекта питания для обучающихся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, содержащая информацию о наличии объекта питания, соответствии объекта питания санитарным правилам и нормам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2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Санитарно-эпидемиологическое заключение запрашивается лицензиаром в порядке согласования с уполномоченным органом в области здравоохранения в соответствии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Z070000214_" \l "z8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унктом 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статьи 42 Закона Республики Казахстан от 11 января 2007 года «О лицензировании»</w:t>
            </w:r>
          </w:p>
        </w:tc>
      </w:tr>
      <w:tr>
        <w:trPr>
          <w:trHeight w:val="330" w:hRule="atLeast"/>
        </w:trPr>
        <w:tc>
          <w:tcPr>
            <w:tcW w:w="10050" w:type="dxa"/>
            <w:gridSpan w:val="5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ля деятельности организаций образования и научных организаций, реализующих профессиональные учебные программы послевузовского медицинского образования (резидентуры):</w:t>
            </w:r>
          </w:p>
        </w:tc>
      </w:tr>
      <w:tr>
        <w:trPr/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абочих учебных планов типовым учебным планам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 рабочих учебных планов, разработанных в соответствии с типовыми учебными планами, утвержденных руководителем организации образования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330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 менее двух специалистов с учеными степенями по профилю подготовки, состоящих в штате и имеющих стаж научно-педагогической работы не менее трех лет, являющихся авторами научных публикаций в отечественных и зарубежных изданиях, в трудах международных конференций по профилю подготовки и учебные пособия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б осуществлении научного руководства, содержащая информацию о научных руководителях по соответствующей специальности с указанием стажа работы, научных публикаций и учебных пособий (по форме согласно 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4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1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 к настоящим квалификационным требованиям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330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изированной научно-методической, клинической, материально-технической базы по соответствующим научным специальностям подготовки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 наличии научно-исследовательского института, клинической базы, научной лаборатории, технопарка, бизнес-инкубатора в соответствии с профилем запрашиваемой специальности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4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1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330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еобходимым оборудованием, лабораториями, библиотекой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 материально-техническом обеспечении образовательного процесса, содержащая информацию о наличии компьютерных классов, учебных лабораторий, учебных предметных кабинетов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2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330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инимальных расходов на один год обучения слушателя уровню расходов, предусмотренных постановлением Правительства Республики Казахстан по утверждению государственного заказа на подготовку специалистов с послевузовским образованием на соответствующий учебный год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 минимальных расходах на одного специалиста по запрашиваемой специальности или квалификации на текущий учебный год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2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7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330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говоров с организациями, определенными в качестве баз практики (за исключением научных организаций)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говоров с организациями, определенными в качестве баз практики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960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цинского обслуживания обучающихся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 наличии медицинского обслуживания, содержащая информацию о наличии медицинского пункта и номере лицензии на медицинскую деятельность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1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лицензии проверяется с  использованием ИС ГБД «Е-лицензирование»</w:t>
            </w:r>
          </w:p>
        </w:tc>
      </w:tr>
      <w:tr>
        <w:trPr>
          <w:trHeight w:val="390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ъекта питания для обучающихся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, содержащая информацию о наличии объекта питания, соответствующего санитарным правилам и нормам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2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Санитарно-эпидемиологическое заключение запрашивается лицензиаром в порядке согласования с уполномоченным органом в области здравоохранения в соответствии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Z070000214_" \l "z8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унктом 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статьи 42 Закона Республики Казахстан от 11 января 2007 года «О лицензировании»</w:t>
            </w:r>
          </w:p>
        </w:tc>
      </w:tr>
      <w:tr>
        <w:trPr>
          <w:trHeight w:val="3000" w:hRule="atLeast"/>
        </w:trPr>
        <w:tc>
          <w:tcPr>
            <w:tcW w:w="632" w:type="dxa"/>
            <w:gridSpan w:val="2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81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бственных либо принадлежащих на праве хозяйственного ведения или оперативного управления материальных и нематериальных активов, обеспечивающих качество образовательных услуг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1. Форма сведений о полезной учебной площади, наличии материально-технической базы и технических средств обучения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2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арегистрированных правах на недвижимое имущество и его технических характеристиках не предоставляется в случае наличия возможности получения данных из ИС ГБД «Регистр недвижимости»</w:t>
            </w:r>
          </w:p>
        </w:tc>
      </w:tr>
      <w:tr>
        <w:trPr>
          <w:trHeight w:val="1770" w:hRule="atLeast"/>
        </w:trPr>
        <w:tc>
          <w:tcPr>
            <w:tcW w:w="63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пии документов, подтверждающих право хозяйственного ведения или оперативного управления на здания </w:t>
            </w:r>
          </w:p>
        </w:tc>
        <w:tc>
          <w:tcPr>
            <w:tcW w:w="2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50" w:type="dxa"/>
            <w:gridSpan w:val="5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ля деятельности организаций образования, подведомственных Министерствам обороны, внутренних дел, по чрезвычайным ситуациям, Комитету национальной безопасности, Агентству по борьбе с экономической и коррупционной преступностью (финансовая полиция), а также организаций образования, реализующих профессиональные учебные программы послевузовского военного образования с присуждением ученой степени доктора философии (PhD) и доктора по профилю (адъюнктура):</w:t>
            </w:r>
          </w:p>
        </w:tc>
      </w:tr>
      <w:tr>
        <w:trPr>
          <w:trHeight w:val="330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абочих учебных планов типовым учебным планам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 рабочих учебных планов, разработанных в соответствии с типовыми учебными планами, утвержденных руководителем организации образования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2625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подавателей с учеными степенями и званиями, в воинском (специальном) звании не ниже полковника, от числа штатных преподавателей - не менее 100 %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б укомплектованности педагогическими и преподавательскими кадрами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1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330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 менее одного штатного доктора наук по каждой научной специальности подготовки, имеющего стаж научно-педагогической работы не менее трех лет, являющихся авторами научных публикаций в отечественных и зарубежных изданиях, в трудах международных конференций по профилю подготовки и учебные пособия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б осуществлении научного руководства, содержащая информацию о научных руководителях по соответствующей специальности с указанием стажа работы, научных публикаций и учебных пособий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4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1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</w:t>
            </w:r>
            <w:r>
              <w:rPr>
                <w:sz w:val="20"/>
                <w:szCs w:val="20"/>
              </w:rPr>
              <w:t>к настоящим квалификационным требованиям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330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жведомственных соглашений, регламентирующих вопросы научного обмена по соответствующей специальности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оглашений, регламентирующих вопросы научного обмена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ставлении соглашений, заключенных на иностранных языках, требуется их сопровождение нотариально заверенным переводом на государственный или русский языки</w:t>
            </w:r>
          </w:p>
        </w:tc>
      </w:tr>
      <w:tr>
        <w:trPr>
          <w:trHeight w:val="330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изированной научно-технической, научно-методической, экспериментальной и материально-технической базы по соответствующим научным специальностям подготовки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 наличии научно-исследовательского института, клинической базы, научной лаборатории, технопарка, бизнес-инкубатора в соответствии с профилем запрашиваемой специальности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4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1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330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еобходимым оборудованием, лабораториями, библиотекой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 материально-техническом обеспечении образовательного процесса, содержащая информацию о наличии компьютерных классов, учебных лабораторий, учебных предметных кабинетов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2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330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инимальных расходов на один год обучения слушателя уровню расходов, предусмотренных соответствующими нормативными актами по утверждению государственного заказа на подготовку специалистов с послевузовским образованием на соответствующий учебный год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 минимальных расходах на одного специалиста по запрашиваемой специальности или квалификации на текущий учебный год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2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7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330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говоров с организациями, определенными в качестве баз практики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говоров с организациями, определенными в качестве баз практики в соответствии с запрашиваемой специальностью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2085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цинского обслуживания обучающихся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 наличии медицинского обслуживания, содержащая информацию о наличии медицинского пункта и номере лицензии на медицинскую деятельность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1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лицензии проверяется с использованием ИС ГБД «Е-лицензирование»</w:t>
            </w:r>
          </w:p>
        </w:tc>
      </w:tr>
      <w:tr>
        <w:trPr>
          <w:trHeight w:val="810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ъекта питания для обучающихся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, содержащая информацию о наличии объекта питания, соответствии объекта питания санитарным правилам и нормам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2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Санитарно-эпидемиологическое заключение запрашивается лицензиаром в порядке согласования с уполномоченным органом в области здравоохранения в соответствии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Z070000214_" \l "z8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унктом 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статьи 42 Закона Республики Казахстан от 11 января 2007 года «О лицензировании»</w:t>
            </w:r>
          </w:p>
        </w:tc>
      </w:tr>
      <w:tr>
        <w:trPr>
          <w:trHeight w:val="1380" w:hRule="atLeast"/>
        </w:trPr>
        <w:tc>
          <w:tcPr>
            <w:tcW w:w="632" w:type="dxa"/>
            <w:gridSpan w:val="2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81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бственных либо принадлежащих на праве хозяйственного ведения или оперативного управления материальных и нематериальных активов, обеспечивающих качество образовательных услуг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1. Форма сведений о полезной учебной площади, наличии материально-технической базы и технических средств обучения ( 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2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арегистрированных правах на недвижимое имущество и его технических характеристиках не предоставляется в случае наличия возможности получения данных из ИС ГБД «Регистр недвижимости»</w:t>
            </w:r>
          </w:p>
        </w:tc>
      </w:tr>
      <w:tr>
        <w:trPr>
          <w:trHeight w:val="1560" w:hRule="atLeast"/>
        </w:trPr>
        <w:tc>
          <w:tcPr>
            <w:tcW w:w="63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пии документов, подтверждающих право хозяйственного ведения или оперативного управления на здания </w:t>
            </w:r>
          </w:p>
        </w:tc>
        <w:tc>
          <w:tcPr>
            <w:tcW w:w="2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50" w:type="dxa"/>
            <w:gridSpan w:val="5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ля деятельности организаций образования и научных организаций по подготовке научных и научно-педагогических кадров высшей квалификации по программам докторантуры с присуждением ученой степени доктор философии (PhD) и доктор по профилю:</w:t>
            </w:r>
          </w:p>
        </w:tc>
      </w:tr>
      <w:tr>
        <w:trPr>
          <w:trHeight w:val="330" w:hRule="atLeast"/>
        </w:trPr>
        <w:tc>
          <w:tcPr>
            <w:tcW w:w="57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1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абочих учебных планов типовым учебным планам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 рабочих учебных планов, разработанных в соответствии с типовыми учебными планами, утвержденных руководителем организации образования </w:t>
            </w:r>
          </w:p>
        </w:tc>
        <w:tc>
          <w:tcPr>
            <w:tcW w:w="2607" w:type="dxa"/>
            <w:vMerge w:val="restart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330" w:hRule="atLeast"/>
        </w:trPr>
        <w:tc>
          <w:tcPr>
            <w:tcW w:w="57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1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подавателей с учеными степенями и званиями от числа штатных преподавателей  - не менее 100 %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б укомплектованности педагогическими и преподавательскими кадрами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1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1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рубежных ученых со степенями: доктор философии (PhD) – не менее одного; доктор по профилю по соответствующей специальности – не менее одного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б укомплектованности педагогическими и преподавательскими кадрами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1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ставлении соглашений, заключенных на иностранных языках, требуется их сопровождение нотариально заверенным переводом на государственный или русский языки</w:t>
            </w:r>
          </w:p>
        </w:tc>
      </w:tr>
      <w:tr>
        <w:trPr>
          <w:trHeight w:val="720" w:hRule="atLeast"/>
        </w:trPr>
        <w:tc>
          <w:tcPr>
            <w:tcW w:w="57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1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глашений с зарубежными учеными по соответствующей специальности подготовки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оглашений с зарубежными учеными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ставлении соглашений, заключенных на иностранных языках, требуется их сопровождение нотариально заверенным переводом на государственный или русский языки</w:t>
            </w:r>
          </w:p>
        </w:tc>
      </w:tr>
      <w:tr>
        <w:trPr>
          <w:trHeight w:val="330" w:hRule="atLeast"/>
        </w:trPr>
        <w:tc>
          <w:tcPr>
            <w:tcW w:w="57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41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фессиональных учебных программ бакалавриата и магистратуры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 наличии лицензий по специальностям бакалавриата и магистратуры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3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лицензий проверяется с использованием ИС ГБД «Е-лицензирование»</w:t>
            </w:r>
          </w:p>
        </w:tc>
      </w:tr>
      <w:tr>
        <w:trPr>
          <w:trHeight w:val="330" w:hRule="atLeast"/>
        </w:trPr>
        <w:tc>
          <w:tcPr>
            <w:tcW w:w="57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41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говоров на проведение научно-исследовательских и опытно-конструкторских работ с организациями и предприятиями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говоров с организациями и предприятиями на проведение научно-исследовательских и опытно-конструкторских работ в соответствии с запрашиваемой специальностью (с указанием темы исследования), финансируемых как из республиканского бюджета, так и других видов источников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675" w:hRule="atLeast"/>
        </w:trPr>
        <w:tc>
          <w:tcPr>
            <w:tcW w:w="572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41" w:type="dxa"/>
            <w:gridSpan w:val="2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говоров о научном обмене с аккредитованными зарубежными высшими учебными заведениями и (или) научными организациями, реализующими программы докторантуры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пии договоров о научном обмене</w:t>
            </w:r>
          </w:p>
        </w:tc>
        <w:tc>
          <w:tcPr>
            <w:tcW w:w="2607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ставлении договоров, заключенных на иностранных языках, требуется их сопровождение нотариально заверенным переводом на государственный или русский языки</w:t>
            </w:r>
          </w:p>
        </w:tc>
      </w:tr>
      <w:tr>
        <w:trPr>
          <w:trHeight w:val="1770" w:hRule="atLeast"/>
        </w:trPr>
        <w:tc>
          <w:tcPr>
            <w:tcW w:w="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пии свидетельства об аккредитации соответствующих программ зарубежного вуза</w:t>
            </w:r>
          </w:p>
        </w:tc>
        <w:tc>
          <w:tcPr>
            <w:tcW w:w="2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41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изированной научно-технической, научно-методической, клинической, экспериментальной и материально-технической базы по соответствующим научным специальностям подготовки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 наличии научно-исследовательского института, клинической базы, научной лаборатории, технопарка, бизнес-инкубатора в соответствии с профилем запрашиваемой специальности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4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1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 к настоящим квалификационным требованиям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330" w:hRule="atLeast"/>
        </w:trPr>
        <w:tc>
          <w:tcPr>
            <w:tcW w:w="57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41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компьютерными классами с доступом в информационные сети, библиотечный фонд с электронной базой данных по соответствующей специальности, наличие учебных лабораторий и мультимедийных учебных материалов, необходимых для реализации образовательных программ по специальностям докторантуры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 материально-техническом обеспечении образовательного процесса, содержащая информацию о наличии компьютерных классов, учебных лабораторий, учебных предметных кабинетов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2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330" w:hRule="atLeast"/>
        </w:trPr>
        <w:tc>
          <w:tcPr>
            <w:tcW w:w="57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541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договоров с организациями, определенными в качестве баз практики, в том числе на прохождение зарубежной научной стажировки 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 договоров с организациями, определенными в качестве баз практики и договоров на прохождение зарубежной стажировки в соответствии с запрашиваемой специальностью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ставлении договоров, заключенных на иностранных языках, требуется их сопровождение нотариально заверенным переводом на государственный или русский языки</w:t>
            </w:r>
          </w:p>
        </w:tc>
      </w:tr>
      <w:tr>
        <w:trPr>
          <w:trHeight w:val="675" w:hRule="atLeast"/>
        </w:trPr>
        <w:tc>
          <w:tcPr>
            <w:tcW w:w="57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541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цинского обслуживания обучающихся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 о наличии медицинского обслуживания, содержащая информацию о наличии медицинского пункта и номере лицензии на медицинскую деятельность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1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лицензии проверяется с использованием ИС ГБД «Е-лицензирование»</w:t>
            </w:r>
          </w:p>
        </w:tc>
      </w:tr>
      <w:tr>
        <w:trPr>
          <w:trHeight w:val="1665" w:hRule="atLeast"/>
        </w:trPr>
        <w:tc>
          <w:tcPr>
            <w:tcW w:w="57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541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бъекта питания для обучающихся 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сведений, содержащая информацию о наличии объекта питания, соответствующего санитарным правилам и нормам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2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Санитарно-эпидемиологическое заключение запрашивается лицензиаром в порядке согласования с уполномоченным органом в области здравоохранения в соответствии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Z070000214_" \l "z8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унктом 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статьи 42 Закона Республики Казахстан от 11 января 2007 года «О лицензировании»</w:t>
            </w:r>
          </w:p>
        </w:tc>
      </w:tr>
      <w:tr>
        <w:trPr>
          <w:trHeight w:val="3150" w:hRule="atLeast"/>
        </w:trPr>
        <w:tc>
          <w:tcPr>
            <w:tcW w:w="572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541" w:type="dxa"/>
            <w:gridSpan w:val="2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бственных либо принадлежащих на праве хозяйственного ведения или оперативного управления материальных и нематериальных активов, обеспечивающих качество образовательных услуг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1. Форма сведений о полезной учебной площади, наличии материально-технической базы и технических средств обучения (по форме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ilet.zan.kz/rus/docs/P1300000195" \l "z2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ю 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им квалификационным требованиям)</w:t>
            </w:r>
          </w:p>
        </w:tc>
        <w:tc>
          <w:tcPr>
            <w:tcW w:w="2607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арегистрированных правах на недвижимое имущество и его технических характеристиках не предоставляется в случае наличия возможности получения данных из ИС ГБД «Регистр недвижимости»</w:t>
            </w:r>
          </w:p>
        </w:tc>
      </w:tr>
      <w:tr>
        <w:trPr>
          <w:trHeight w:val="1995" w:hRule="atLeast"/>
        </w:trPr>
        <w:tc>
          <w:tcPr>
            <w:tcW w:w="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пии документов, подтверждающих право хозяйственного ведения или оперативного управления на здания </w:t>
            </w:r>
          </w:p>
        </w:tc>
        <w:tc>
          <w:tcPr>
            <w:tcW w:w="2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Сокращения и обозначения, используемые в настоящих</w:t>
        <w:br/>
        <w:t>квалификационных требованиях, предъявляемые при лицензировании</w:t>
        <w:br/>
        <w:t>образовательной деятельности и перечне документов,</w:t>
        <w:br/>
        <w:t>подтверждающих соответствие им:</w:t>
      </w:r>
    </w:p>
    <w:p>
      <w:pPr>
        <w:pStyle w:val="Style13"/>
        <w:rPr/>
      </w:pPr>
      <w:r>
        <w:rPr/>
        <w:t xml:space="preserve">      </w:t>
      </w:r>
      <w:r>
        <w:rPr/>
        <w:t>1) форма сведений – документ в электронной или иной форме, установленной законодательством Республики Казахстан, содержащий информацию о соответствии требованиям, предъявляемым при оказании государственных услуг, который заверяется электронной цифровой подписью;</w:t>
        <w:br/>
      </w:r>
      <w:bookmarkStart w:id="7" w:name="z13"/>
      <w:bookmarkEnd w:id="7"/>
      <w:r>
        <w:rPr/>
        <w:t>      2) ИС ГБД «Е-лицензирование» – информационная система, содержащая сведения о выданных, переоформленных, приостановленных, возобновленных и прекративших действие лицензиях, а также филиалах, представительствах (объектах, пунктах, участках) лицензиата, осуществляющих лицензируемый вид (подвид) деятельности, которая централизованно формирует идентификационный номер лицензий, выдаваемых лицензиарами;</w:t>
        <w:br/>
      </w:r>
      <w:bookmarkStart w:id="8" w:name="z14"/>
      <w:bookmarkEnd w:id="8"/>
      <w:r>
        <w:rPr/>
        <w:t xml:space="preserve">      3) ИС ГБД «Регистр недвижимости» - информационная система предназначенная для автоматизированного сбора (ввода), обработки, актуализации, хранения и анализа сведений в сфере государственной регистрации и учета прав на недвижимое имущество. </w:t>
      </w:r>
    </w:p>
    <w:p>
      <w:pPr>
        <w:pStyle w:val="Style13"/>
        <w:jc w:val="right"/>
        <w:rPr/>
      </w:pPr>
      <w:r>
        <w:rPr/>
        <w:t xml:space="preserve">Приложение 1         </w:t>
        <w:br/>
        <w:t>к квалификационным требованиям,</w:t>
        <w:br/>
        <w:t>предъявляемым при лицензировании</w:t>
        <w:br/>
        <w:t>образовательной деятельности,</w:t>
        <w:br/>
        <w:t xml:space="preserve">и перечню документов,    </w:t>
        <w:br/>
        <w:t>подтверждающих соответствие им</w:t>
      </w:r>
    </w:p>
    <w:p>
      <w:pPr>
        <w:pStyle w:val="Style13"/>
        <w:rPr/>
      </w:pPr>
      <w:r>
        <w:rPr>
          <w:b/>
          <w:bCs/>
        </w:rPr>
        <w:t xml:space="preserve">                               </w:t>
      </w:r>
      <w:r>
        <w:rPr>
          <w:b/>
          <w:bCs/>
        </w:rPr>
        <w:t>Форма сведений об укомплектованности педагогическими и</w:t>
      </w:r>
      <w:r>
        <w:rPr/>
        <w:br/>
        <w:t>                                  </w:t>
      </w:r>
      <w:r>
        <w:rPr>
          <w:b/>
          <w:bCs/>
        </w:rPr>
        <w:t>преподавательскими кадрами</w:t>
      </w:r>
    </w:p>
    <w:p>
      <w:pPr>
        <w:pStyle w:val="Style13"/>
        <w:rPr/>
      </w:pPr>
      <w:r>
        <w:rPr/>
        <w:t xml:space="preserve">                  </w:t>
      </w:r>
      <w:r>
        <w:rPr/>
        <w:t>_______________________________________________________________</w:t>
        <w:br/>
        <w:t>                      (наименование организации образования)</w:t>
        <w:br/>
        <w:t>                              (по состоянию на ________)</w:t>
      </w:r>
    </w:p>
    <w:tbl>
      <w:tblPr>
        <w:tblW w:w="147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"/>
        <w:gridCol w:w="2100"/>
        <w:gridCol w:w="895"/>
        <w:gridCol w:w="1032"/>
        <w:gridCol w:w="1363"/>
        <w:gridCol w:w="1201"/>
        <w:gridCol w:w="1481"/>
        <w:gridCol w:w="1103"/>
        <w:gridCol w:w="505"/>
        <w:gridCol w:w="647"/>
        <w:gridCol w:w="1136"/>
        <w:gridCol w:w="652"/>
        <w:gridCol w:w="963"/>
        <w:gridCol w:w="1446"/>
      </w:tblGrid>
      <w:tr>
        <w:trPr/>
        <w:tc>
          <w:tcPr>
            <w:tcW w:w="266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00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а/преподавателя</w:t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 место рождения</w:t>
            </w:r>
          </w:p>
        </w:tc>
        <w:tc>
          <w:tcPr>
            <w:tcW w:w="1032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 месту жительства ва</w:t>
            </w:r>
          </w:p>
        </w:tc>
        <w:tc>
          <w:tcPr>
            <w:tcW w:w="1363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образование, специальность, год окончания</w:t>
            </w:r>
          </w:p>
        </w:tc>
        <w:tc>
          <w:tcPr>
            <w:tcW w:w="1201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сто работы (адрес организации)</w:t>
            </w:r>
          </w:p>
        </w:tc>
        <w:tc>
          <w:tcPr>
            <w:tcW w:w="1481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место работы (совмести-тельство)</w:t>
            </w:r>
          </w:p>
        </w:tc>
        <w:tc>
          <w:tcPr>
            <w:tcW w:w="1103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, дата присвоения, номер приказа о присвоении категории*</w:t>
            </w:r>
          </w:p>
        </w:tc>
        <w:tc>
          <w:tcPr>
            <w:tcW w:w="2288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специальность, год присуждения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 (по профилю), специальность год присвоения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й предмет, дисциплина</w:t>
            </w:r>
          </w:p>
        </w:tc>
      </w:tr>
      <w:tr>
        <w:trPr/>
        <w:tc>
          <w:tcPr>
            <w:tcW w:w="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наук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наук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(PhD)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      </w:t>
      </w:r>
      <w:r>
        <w:rPr>
          <w:b/>
          <w:bCs/>
        </w:rPr>
        <w:t>Руководитель организации образования</w:t>
      </w:r>
      <w:r>
        <w:rPr/>
        <w:t xml:space="preserve"> __________________________ </w:t>
      </w:r>
      <w:r>
        <w:rPr>
          <w:b/>
          <w:bCs/>
        </w:rPr>
        <w:t>(Ф.И.О.)</w:t>
      </w:r>
    </w:p>
    <w:p>
      <w:pPr>
        <w:pStyle w:val="Style13"/>
        <w:rPr/>
      </w:pPr>
      <w:r>
        <w:rPr/>
        <w:t xml:space="preserve">      </w:t>
      </w:r>
      <w:r>
        <w:rPr/>
        <w:t>* - для организаций начального, основного среднего, общего среднего образования</w:t>
        <w:br/>
        <w:t>_____________________________________________________________________</w:t>
      </w:r>
    </w:p>
    <w:p>
      <w:pPr>
        <w:pStyle w:val="Style13"/>
        <w:jc w:val="right"/>
        <w:rPr/>
      </w:pPr>
      <w:r>
        <w:rPr/>
        <w:t xml:space="preserve">Приложение 2         </w:t>
        <w:br/>
        <w:t>к квалификационным требованиям,</w:t>
        <w:br/>
        <w:t>предъявляемым при лицензировании</w:t>
        <w:br/>
        <w:t>образовательной деятельности,</w:t>
        <w:br/>
        <w:t xml:space="preserve">и перечню документов,    </w:t>
        <w:br/>
        <w:t>подтверждающих соответствие им</w:t>
      </w:r>
    </w:p>
    <w:p>
      <w:pPr>
        <w:pStyle w:val="Style13"/>
        <w:rPr/>
      </w:pPr>
      <w:r>
        <w:rPr>
          <w:b/>
          <w:bCs/>
        </w:rPr>
        <w:t xml:space="preserve">                               </w:t>
      </w:r>
      <w:r>
        <w:rPr>
          <w:b/>
          <w:bCs/>
        </w:rPr>
        <w:t>Форма сведений о наличии фонда учебной, учебно-методической и</w:t>
      </w:r>
      <w:r>
        <w:rPr/>
        <w:br/>
        <w:t>                                          </w:t>
      </w:r>
      <w:r>
        <w:rPr>
          <w:b/>
          <w:bCs/>
        </w:rPr>
        <w:t>научной литературы</w:t>
      </w:r>
    </w:p>
    <w:p>
      <w:pPr>
        <w:pStyle w:val="Style13"/>
        <w:rPr/>
      </w:pPr>
      <w:r>
        <w:rPr/>
        <w:t xml:space="preserve">                        </w:t>
      </w:r>
      <w:r>
        <w:rPr/>
        <w:t>_______________________________________________________________</w:t>
        <w:br/>
        <w:t>                        (наименование организации образования)</w:t>
        <w:br/>
        <w:t>                                 (по состоянию на ________)</w:t>
      </w:r>
    </w:p>
    <w:tbl>
      <w:tblPr>
        <w:tblW w:w="98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1820"/>
        <w:gridCol w:w="1736"/>
        <w:gridCol w:w="2178"/>
        <w:gridCol w:w="2228"/>
        <w:gridCol w:w="1373"/>
      </w:tblGrid>
      <w:tr>
        <w:trPr/>
        <w:tc>
          <w:tcPr>
            <w:tcW w:w="52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циплина по профессии, специальности, вид деятельности, раздел программы воспитания и обучения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изучающих дисциплину (предполагаемый набор)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литература (название, год издания, авторы)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ая, научная литература (название, год издания, авторы)*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кз./чел 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6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</w:tr>
    </w:tbl>
    <w:p>
      <w:pPr>
        <w:pStyle w:val="Style13"/>
        <w:rPr/>
      </w:pPr>
      <w:r>
        <w:rPr/>
        <w:t>      </w:t>
      </w:r>
      <w:r>
        <w:rPr>
          <w:b/>
          <w:bCs/>
        </w:rPr>
        <w:t>Руководитель организации образования</w:t>
      </w:r>
      <w:r>
        <w:rPr/>
        <w:t xml:space="preserve"> __________________________ </w:t>
      </w:r>
      <w:r>
        <w:rPr>
          <w:b/>
          <w:bCs/>
        </w:rPr>
        <w:t>(Ф.И.О.)</w:t>
      </w:r>
    </w:p>
    <w:p>
      <w:pPr>
        <w:pStyle w:val="Style13"/>
        <w:rPr/>
      </w:pPr>
      <w:r>
        <w:rPr/>
        <w:t xml:space="preserve">      </w:t>
      </w:r>
      <w:r>
        <w:rPr/>
        <w:t>*- заполняется для организаций технического и профессионального, высшего и послевузовского образования</w:t>
      </w:r>
    </w:p>
    <w:p>
      <w:pPr>
        <w:pStyle w:val="Style13"/>
        <w:rPr/>
      </w:pPr>
      <w:r>
        <w:rPr/>
        <w:t>_____________________________________________________________________</w:t>
      </w:r>
    </w:p>
    <w:p>
      <w:pPr>
        <w:pStyle w:val="Style13"/>
        <w:jc w:val="right"/>
        <w:rPr/>
      </w:pPr>
      <w:r>
        <w:rPr/>
        <w:t xml:space="preserve">Приложение 3         </w:t>
        <w:br/>
        <w:t>к квалификационным требованиям,</w:t>
        <w:br/>
        <w:t>предъявляемым при лицензировании</w:t>
        <w:br/>
        <w:t>образовательной деятельности,</w:t>
        <w:br/>
        <w:t xml:space="preserve">и перечню документов,    </w:t>
        <w:br/>
        <w:t>подтверждающих соответствие им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                              </w:t>
      </w:r>
      <w:r>
        <w:rPr>
          <w:b/>
          <w:bCs/>
        </w:rPr>
        <w:t>Форма сведений о наличии медицинского обслуживания</w:t>
      </w:r>
    </w:p>
    <w:p>
      <w:pPr>
        <w:pStyle w:val="Style13"/>
        <w:rPr/>
      </w:pPr>
      <w:r>
        <w:rPr/>
        <w:t xml:space="preserve">                  </w:t>
      </w:r>
      <w:r>
        <w:rPr/>
        <w:t>________________________________________________</w:t>
        <w:br/>
        <w:t>                  (наименование организации образования)</w:t>
        <w:br/>
        <w:t>                                    (по состоянию на ________)</w:t>
      </w:r>
    </w:p>
    <w:tbl>
      <w:tblPr>
        <w:tblW w:w="10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1"/>
        <w:gridCol w:w="3053"/>
        <w:gridCol w:w="3578"/>
        <w:gridCol w:w="1638"/>
      </w:tblGrid>
      <w:tr>
        <w:trPr/>
        <w:tc>
          <w:tcPr>
            <w:tcW w:w="256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строения, занятого под образовательный процесс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дицинского пункта (кв.м.)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нзии на медицинскую деятельность (номер)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      </w:t>
      </w:r>
      <w:r>
        <w:rPr>
          <w:b/>
          <w:bCs/>
        </w:rPr>
        <w:t>Руководитель организации образования</w:t>
      </w:r>
      <w:r>
        <w:rPr/>
        <w:t xml:space="preserve"> __________________________ </w:t>
      </w:r>
      <w:r>
        <w:rPr>
          <w:b/>
          <w:bCs/>
        </w:rPr>
        <w:t>(Ф.И.О.)</w:t>
      </w:r>
    </w:p>
    <w:p>
      <w:pPr>
        <w:pStyle w:val="Style13"/>
        <w:rPr/>
      </w:pPr>
      <w:r>
        <w:rPr/>
        <w:t>_____________________________________________________________________</w:t>
      </w:r>
    </w:p>
    <w:p>
      <w:pPr>
        <w:pStyle w:val="Style13"/>
        <w:jc w:val="right"/>
        <w:rPr/>
      </w:pPr>
      <w:r>
        <w:rPr/>
        <w:t xml:space="preserve">Приложение 4         </w:t>
        <w:br/>
        <w:t>к квалификационным требованиям,</w:t>
        <w:br/>
        <w:t>предъявляемым при лицензировании</w:t>
        <w:br/>
        <w:t>образовательной деятельности,</w:t>
        <w:br/>
        <w:t xml:space="preserve">и перечню документов,    </w:t>
        <w:br/>
        <w:t>подтверждающих соответствие им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                            </w:t>
      </w:r>
      <w:r>
        <w:rPr>
          <w:b/>
          <w:bCs/>
        </w:rPr>
        <w:t>Форма сведений о наличии объекта питания</w:t>
      </w:r>
    </w:p>
    <w:p>
      <w:pPr>
        <w:pStyle w:val="Style13"/>
        <w:rPr/>
      </w:pPr>
      <w:r>
        <w:rPr/>
        <w:t xml:space="preserve">                        </w:t>
      </w:r>
      <w:r>
        <w:rPr/>
        <w:t>________________________________________________</w:t>
        <w:br/>
        <w:t>                        (наименование организации образования)</w:t>
        <w:br/>
        <w:t>                                 (по состоянию на ________)</w:t>
      </w:r>
    </w:p>
    <w:tbl>
      <w:tblPr>
        <w:tblW w:w="104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3"/>
        <w:gridCol w:w="1858"/>
        <w:gridCol w:w="1779"/>
        <w:gridCol w:w="2010"/>
        <w:gridCol w:w="2685"/>
      </w:tblGrid>
      <w:tr>
        <w:trPr/>
        <w:tc>
          <w:tcPr>
            <w:tcW w:w="215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строения занятого под образовательный процесс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итания (столовая, буфет, кафе)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 (количество посадочных мест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нитарно-эпидемиологического заключения о соответствии объекта питания санитарным правилам и нормам (дата и номер)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(в случае сдачи объекта питания в аренду указать сведения об арендаторах)</w:t>
            </w:r>
          </w:p>
        </w:tc>
      </w:tr>
      <w:tr>
        <w:trPr/>
        <w:tc>
          <w:tcPr>
            <w:tcW w:w="2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      </w:t>
      </w:r>
      <w:r>
        <w:rPr>
          <w:b/>
          <w:bCs/>
        </w:rPr>
        <w:t>Руководитель организации образования</w:t>
      </w:r>
      <w:r>
        <w:rPr/>
        <w:t xml:space="preserve"> __________________________ </w:t>
      </w:r>
      <w:r>
        <w:rPr>
          <w:b/>
          <w:bCs/>
        </w:rPr>
        <w:t>(Ф.И.О.)</w:t>
      </w:r>
    </w:p>
    <w:p>
      <w:pPr>
        <w:pStyle w:val="Style13"/>
        <w:jc w:val="right"/>
        <w:rPr/>
      </w:pPr>
      <w:r>
        <w:rPr/>
        <w:t xml:space="preserve">Приложение 5         </w:t>
        <w:br/>
        <w:t>к квалификационным требованиям,</w:t>
        <w:br/>
        <w:t>предъявляемым при лицензировании</w:t>
        <w:br/>
        <w:t>образовательной деятельности,</w:t>
        <w:br/>
        <w:t xml:space="preserve">и перечню документов,    </w:t>
        <w:br/>
        <w:t>подтверждающих соответствие им</w:t>
      </w:r>
    </w:p>
    <w:p>
      <w:pPr>
        <w:pStyle w:val="Style13"/>
        <w:rPr/>
      </w:pPr>
      <w:r>
        <w:rPr>
          <w:b/>
          <w:bCs/>
        </w:rPr>
        <w:t xml:space="preserve">                              </w:t>
      </w:r>
      <w:r>
        <w:rPr>
          <w:b/>
          <w:bCs/>
        </w:rPr>
        <w:t>Форма сведений о полезной учебной площади, наличии</w:t>
      </w:r>
      <w:r>
        <w:rPr/>
        <w:br/>
        <w:t>                            </w:t>
      </w:r>
      <w:r>
        <w:rPr>
          <w:b/>
          <w:bCs/>
        </w:rPr>
        <w:t>материально-технической базы и технических средств обучения</w:t>
      </w:r>
    </w:p>
    <w:p>
      <w:pPr>
        <w:pStyle w:val="Style13"/>
        <w:rPr/>
      </w:pPr>
      <w:r>
        <w:rPr/>
        <w:t xml:space="preserve">                        </w:t>
      </w:r>
      <w:r>
        <w:rPr/>
        <w:t>________________________________________________</w:t>
        <w:br/>
        <w:t>                        (наименование организации образования)</w:t>
        <w:br/>
        <w:t>                                 (по состоянию на ________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8"/>
        <w:gridCol w:w="2100"/>
        <w:gridCol w:w="1942"/>
        <w:gridCol w:w="3315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троения (типовой проект, приспособленное, иное), фактический адрес строений, занятых под образовательный процесс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атериально-финансовых активов (принадлежащие на праве собственности, хозяйственного ведения или оперативного управления)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всего (кв.м.), полезная площадь (кв.м.), учебные помещения (кв.м.)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мещений (кабинеты, лекционные аудитории, для практических занятий, лаборатории, мастерские по конкретным квалификациям, специальностям, актовые и физкультурные залы), социально-бытового и иного назначения, их количество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      </w:t>
      </w:r>
      <w:r>
        <w:rPr>
          <w:b/>
          <w:bCs/>
        </w:rPr>
        <w:t>Руководитель организации образования</w:t>
      </w:r>
      <w:r>
        <w:rPr/>
        <w:t xml:space="preserve"> __________________________ </w:t>
      </w:r>
      <w:r>
        <w:rPr>
          <w:b/>
          <w:bCs/>
        </w:rPr>
        <w:t>(Ф.И.О.)</w:t>
      </w:r>
    </w:p>
    <w:p>
      <w:pPr>
        <w:pStyle w:val="Style13"/>
        <w:jc w:val="right"/>
        <w:rPr/>
      </w:pPr>
      <w:r>
        <w:rPr/>
        <w:t xml:space="preserve">Приложение 6         </w:t>
        <w:br/>
        <w:t>к квалификационным требованиям,</w:t>
        <w:br/>
        <w:t>предъявляемым при лицензировании</w:t>
        <w:br/>
        <w:t>образовательной деятельности,</w:t>
        <w:br/>
        <w:t xml:space="preserve">и перечню документов,    </w:t>
        <w:br/>
        <w:t>подтверждающих соответствие им</w:t>
      </w:r>
    </w:p>
    <w:p>
      <w:pPr>
        <w:pStyle w:val="Style13"/>
        <w:rPr/>
      </w:pPr>
      <w:r>
        <w:rPr>
          <w:b/>
          <w:bCs/>
        </w:rPr>
        <w:t xml:space="preserve">                                    </w:t>
      </w:r>
      <w:r>
        <w:rPr>
          <w:b/>
          <w:bCs/>
        </w:rPr>
        <w:t>Форма сведений о материально-техническом обеспечении</w:t>
      </w:r>
      <w:r>
        <w:rPr/>
        <w:br/>
      </w:r>
      <w:r>
        <w:rPr>
          <w:b/>
          <w:bCs/>
        </w:rPr>
        <w:t>                                          образовательного процесс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385"/>
        <w:gridCol w:w="1689"/>
        <w:gridCol w:w="1311"/>
        <w:gridCol w:w="1225"/>
        <w:gridCol w:w="1518"/>
        <w:gridCol w:w="1068"/>
      </w:tblGrid>
      <w:tr>
        <w:trPr/>
        <w:tc>
          <w:tcPr>
            <w:tcW w:w="1249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здания (строения) с указанием площади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кабинеты с указанием  наименования и площади*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роизводственные мастерские, учебно-опытные участки, учебные хозяйства, учебные полигоны* (кв.м.)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лаборатории* (кв.м.)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спортивный зал (кв.м.)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 (кв.м.) с указанием общего количества компьютеров, указание оснащенности мультимедийной техникой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      </w:t>
      </w:r>
      <w:r>
        <w:rPr>
          <w:b/>
          <w:bCs/>
        </w:rPr>
        <w:t>Руководитель организации образования</w:t>
      </w:r>
      <w:r>
        <w:rPr/>
        <w:t xml:space="preserve"> __________________________ </w:t>
      </w:r>
      <w:r>
        <w:rPr>
          <w:b/>
          <w:bCs/>
        </w:rPr>
        <w:t>(Ф.И.О.)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*- для организаций технического и профессионального, послесреднего, высшего и послевузовского образования информация представляется в разрезе запрашиваемой специальности или квалификации </w:t>
      </w:r>
    </w:p>
    <w:p>
      <w:pPr>
        <w:pStyle w:val="Style13"/>
        <w:rPr/>
      </w:pPr>
      <w:r>
        <w:rPr/>
        <w:t>_____________________________________________________________________</w:t>
      </w:r>
    </w:p>
    <w:p>
      <w:pPr>
        <w:pStyle w:val="Style13"/>
        <w:jc w:val="right"/>
        <w:rPr/>
      </w:pPr>
      <w:r>
        <w:rPr/>
        <w:t xml:space="preserve">Приложение 7         </w:t>
        <w:br/>
        <w:t>к квалификационным требованиям,</w:t>
        <w:br/>
        <w:t>предъявляемым при лицензировании</w:t>
        <w:br/>
        <w:t>образовательной деятельности,</w:t>
        <w:br/>
        <w:t xml:space="preserve">и перечню документов,    </w:t>
        <w:br/>
        <w:t>подтверждающих соответствие им</w:t>
      </w:r>
    </w:p>
    <w:p>
      <w:pPr>
        <w:pStyle w:val="Style13"/>
        <w:rPr/>
      </w:pPr>
      <w:r>
        <w:rPr>
          <w:b/>
          <w:bCs/>
        </w:rPr>
        <w:t xml:space="preserve">                                  </w:t>
      </w:r>
      <w:r>
        <w:rPr>
          <w:b/>
          <w:bCs/>
        </w:rPr>
        <w:t>Форма сведений о соответствии минимальных расходов</w:t>
      </w:r>
      <w:r>
        <w:rPr/>
        <w:br/>
      </w:r>
      <w:r>
        <w:rPr>
          <w:b/>
          <w:bCs/>
        </w:rPr>
        <w:t>                                         на одного специалиста*</w:t>
      </w:r>
    </w:p>
    <w:tbl>
      <w:tblPr>
        <w:tblW w:w="72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5"/>
        <w:gridCol w:w="2610"/>
        <w:gridCol w:w="1950"/>
      </w:tblGrid>
      <w:tr>
        <w:trPr/>
        <w:tc>
          <w:tcPr>
            <w:tcW w:w="265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ециальности</w:t>
            </w:r>
          </w:p>
        </w:tc>
        <w:tc>
          <w:tcPr>
            <w:tcW w:w="4560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*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4 месяц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8 месяцев</w:t>
            </w:r>
          </w:p>
        </w:tc>
      </w:tr>
      <w:tr>
        <w:trPr>
          <w:trHeight w:val="495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      </w:t>
      </w:r>
      <w:r>
        <w:rPr>
          <w:b/>
          <w:bCs/>
        </w:rPr>
        <w:t>Руководитель организации образования</w:t>
      </w:r>
      <w:r>
        <w:rPr/>
        <w:t xml:space="preserve"> __________________________ </w:t>
      </w:r>
      <w:r>
        <w:rPr>
          <w:b/>
          <w:bCs/>
        </w:rPr>
        <w:t>(Ф.И.О.)</w:t>
      </w:r>
    </w:p>
    <w:p>
      <w:pPr>
        <w:pStyle w:val="Style13"/>
        <w:rPr/>
      </w:pPr>
      <w:r>
        <w:rPr/>
        <w:t xml:space="preserve">      </w:t>
      </w:r>
      <w:r>
        <w:rPr/>
        <w:t>* - при получении лицензии по специальностям магистратуры необходимо указывать отдельно сумму расходов отдельно для научно-педагогической магистратуры, отдельно для профильной магистратуры</w:t>
      </w:r>
    </w:p>
    <w:p>
      <w:pPr>
        <w:pStyle w:val="Style13"/>
        <w:rPr/>
      </w:pPr>
      <w:r>
        <w:rPr/>
        <w:t>_____________________________________________________________________</w:t>
      </w:r>
    </w:p>
    <w:p>
      <w:pPr>
        <w:pStyle w:val="Style13"/>
        <w:jc w:val="right"/>
        <w:rPr/>
      </w:pPr>
      <w:r>
        <w:rPr/>
        <w:t xml:space="preserve">Приложение 8         </w:t>
        <w:br/>
        <w:t>к квалификационным требованиям,</w:t>
        <w:br/>
        <w:t>предъявляемым при лицензировании</w:t>
        <w:br/>
        <w:t>образовательной деятельности,</w:t>
        <w:br/>
        <w:t xml:space="preserve">и перечню документов,    </w:t>
        <w:br/>
        <w:t>подтверждающих соответствие им</w:t>
      </w:r>
    </w:p>
    <w:p>
      <w:pPr>
        <w:pStyle w:val="Style13"/>
        <w:rPr/>
      </w:pPr>
      <w:r>
        <w:rPr>
          <w:b/>
          <w:bCs/>
        </w:rPr>
        <w:t xml:space="preserve">                                </w:t>
      </w:r>
      <w:r>
        <w:rPr>
          <w:b/>
          <w:bCs/>
        </w:rPr>
        <w:t>Форма сведений о наличии учебной, учебно-методической и научной</w:t>
      </w:r>
      <w:r>
        <w:rPr/>
        <w:br/>
        <w:t>                                        </w:t>
      </w:r>
      <w:r>
        <w:rPr>
          <w:b/>
          <w:bCs/>
        </w:rPr>
        <w:t>литературы на цифровых носителях</w:t>
      </w:r>
    </w:p>
    <w:p>
      <w:pPr>
        <w:pStyle w:val="Style13"/>
        <w:rPr/>
      </w:pPr>
      <w:r>
        <w:rPr/>
        <w:t xml:space="preserve">                        </w:t>
      </w:r>
      <w:r>
        <w:rPr/>
        <w:t>___________________________________________________________</w:t>
        <w:br/>
        <w:t>                        (наименование организации образования)</w:t>
        <w:br/>
        <w:t>                                   (по состоянию на ________)</w:t>
      </w:r>
    </w:p>
    <w:tbl>
      <w:tblPr>
        <w:tblW w:w="86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2370"/>
        <w:gridCol w:w="2040"/>
        <w:gridCol w:w="1125"/>
        <w:gridCol w:w="2625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дисциплина по профессии, специальности, 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, год создани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(ы)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 мегабайтах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5" w:type="dxa"/>
            <w:gridSpan w:val="5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</w:p>
        </w:tc>
      </w:tr>
    </w:tbl>
    <w:p>
      <w:pPr>
        <w:pStyle w:val="Style13"/>
        <w:rPr/>
      </w:pPr>
      <w:r>
        <w:rPr/>
        <w:t>      </w:t>
      </w:r>
      <w:r>
        <w:rPr>
          <w:b/>
          <w:bCs/>
        </w:rPr>
        <w:t>Руководитель организации образования</w:t>
      </w:r>
      <w:r>
        <w:rPr/>
        <w:t xml:space="preserve"> __________________________ </w:t>
      </w:r>
      <w:r>
        <w:rPr>
          <w:b/>
          <w:bCs/>
        </w:rPr>
        <w:t>(Ф.И.О.)</w:t>
      </w:r>
    </w:p>
    <w:p>
      <w:pPr>
        <w:pStyle w:val="Style13"/>
        <w:rPr/>
      </w:pPr>
      <w:r>
        <w:rPr/>
        <w:t>_____________________________________________________________________</w:t>
      </w:r>
    </w:p>
    <w:p>
      <w:pPr>
        <w:pStyle w:val="Style13"/>
        <w:jc w:val="right"/>
        <w:rPr/>
      </w:pPr>
      <w:r>
        <w:rPr/>
        <w:t xml:space="preserve">Приложение 9         </w:t>
        <w:br/>
        <w:t>к квалификационным требованиям,</w:t>
        <w:br/>
        <w:t>предъявляемым при лицензировании</w:t>
        <w:br/>
        <w:t xml:space="preserve">образовательной деятельности, </w:t>
        <w:br/>
        <w:t xml:space="preserve">и перечню документов,    </w:t>
        <w:br/>
        <w:t>подтверждающих соответствие им</w:t>
      </w:r>
    </w:p>
    <w:p>
      <w:pPr>
        <w:pStyle w:val="Style13"/>
        <w:rPr/>
      </w:pPr>
      <w:r>
        <w:rPr>
          <w:b/>
          <w:bCs/>
        </w:rPr>
        <w:t xml:space="preserve">                                 </w:t>
      </w:r>
      <w:r>
        <w:rPr>
          <w:b/>
          <w:bCs/>
        </w:rPr>
        <w:t>Форма сведений о наличии лицензий по специальностям</w:t>
      </w:r>
      <w:r>
        <w:rPr/>
        <w:br/>
        <w:t>                                         </w:t>
      </w:r>
      <w:r>
        <w:rPr>
          <w:b/>
          <w:bCs/>
        </w:rPr>
        <w:t>бакалавриата и магистратуры*</w:t>
      </w:r>
    </w:p>
    <w:tbl>
      <w:tblPr>
        <w:tblW w:w="80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1965"/>
        <w:gridCol w:w="1890"/>
        <w:gridCol w:w="1830"/>
        <w:gridCol w:w="1935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ециальности бакалавриата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нзии, дата выдачи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ециальности магистратуры*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нзии, дата выдачи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      </w:t>
      </w:r>
      <w:r>
        <w:rPr>
          <w:b/>
          <w:bCs/>
        </w:rPr>
        <w:t>Руководитель организации образования</w:t>
      </w:r>
      <w:r>
        <w:rPr/>
        <w:t xml:space="preserve"> __________________________ </w:t>
      </w:r>
      <w:r>
        <w:rPr>
          <w:b/>
          <w:bCs/>
        </w:rPr>
        <w:t>(Ф.И.О.)</w:t>
      </w:r>
    </w:p>
    <w:p>
      <w:pPr>
        <w:pStyle w:val="Style13"/>
        <w:rPr/>
      </w:pPr>
      <w:r>
        <w:rPr/>
        <w:t xml:space="preserve">      </w:t>
      </w:r>
      <w:r>
        <w:rPr/>
        <w:t>* -заполняется при получении лицензии по специальностям докторантуры</w:t>
      </w:r>
    </w:p>
    <w:p>
      <w:pPr>
        <w:pStyle w:val="Style13"/>
        <w:rPr/>
      </w:pPr>
      <w:r>
        <w:rPr/>
        <w:t>_____________________________________________________________________</w:t>
      </w:r>
    </w:p>
    <w:p>
      <w:pPr>
        <w:pStyle w:val="Style13"/>
        <w:jc w:val="right"/>
        <w:rPr/>
      </w:pPr>
      <w:r>
        <w:rPr/>
        <w:t xml:space="preserve">Приложение 10         </w:t>
        <w:br/>
        <w:t>к квалификационным требованиям,</w:t>
        <w:br/>
        <w:t>предъявляемым при лицензировании</w:t>
        <w:br/>
        <w:t>образовательной деятельности,</w:t>
        <w:br/>
        <w:t xml:space="preserve">и перечню документов,    </w:t>
        <w:br/>
        <w:t>подтверждающих соответствие им</w:t>
      </w:r>
    </w:p>
    <w:p>
      <w:pPr>
        <w:pStyle w:val="Style13"/>
        <w:rPr/>
      </w:pPr>
      <w:r>
        <w:rPr>
          <w:b/>
          <w:bCs/>
        </w:rPr>
        <w:t xml:space="preserve">                                 </w:t>
      </w:r>
      <w:r>
        <w:rPr>
          <w:b/>
          <w:bCs/>
        </w:rPr>
        <w:t>Форма сведений о научно-исследовательской и педагогической</w:t>
      </w:r>
      <w:r>
        <w:rPr/>
        <w:br/>
        <w:t xml:space="preserve">                                      </w:t>
      </w:r>
      <w:r>
        <w:rPr>
          <w:b/>
          <w:bCs/>
        </w:rPr>
        <w:t>деятельности организации образования</w:t>
      </w:r>
    </w:p>
    <w:tbl>
      <w:tblPr>
        <w:tblW w:w="173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"/>
        <w:gridCol w:w="1679"/>
        <w:gridCol w:w="1223"/>
        <w:gridCol w:w="1481"/>
        <w:gridCol w:w="1530"/>
        <w:gridCol w:w="1577"/>
        <w:gridCol w:w="1485"/>
        <w:gridCol w:w="1772"/>
        <w:gridCol w:w="1269"/>
        <w:gridCol w:w="1530"/>
        <w:gridCol w:w="1098"/>
        <w:gridCol w:w="1522"/>
        <w:gridCol w:w="900"/>
      </w:tblGrid>
      <w:tr>
        <w:trPr/>
        <w:tc>
          <w:tcPr>
            <w:tcW w:w="266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аучно-исследовательских лабораторий, научных центров в вузе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учных программ и/или проектов, в выполнении которых участвует вуз (на 100 чел. профессорско-преподавательского состава):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бъем финансирования научно-исследовательских работ, всего: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научно-исследовательских работ на одного штатного профессорско-преподавательского состава</w:t>
            </w:r>
          </w:p>
        </w:tc>
        <w:tc>
          <w:tcPr>
            <w:tcW w:w="3897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енных за один год (в расчете на 100 чел. штатного профессорско-преподавательского состава), с указанием наименования работы (проекта):</w:t>
            </w:r>
          </w:p>
        </w:tc>
        <w:tc>
          <w:tcPr>
            <w:tcW w:w="2422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зданных за учебный год учебников, учебных пособий, монографий, сборников всего: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торым вуз является головной организацией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мых по международным проектам, грантам и программам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ируемых Министерством образования и науки РК и другими министерствами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государственного бюджет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других источников финансирования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етений, предпатентов, патентов, лицензий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х и государственных премий, грантов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й в зарубежных изданиях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государственном язык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ных за рубежом</w:t>
            </w:r>
          </w:p>
        </w:tc>
      </w:tr>
    </w:tbl>
    <w:p>
      <w:pPr>
        <w:pStyle w:val="Style13"/>
        <w:rPr/>
      </w:pPr>
      <w:r>
        <w:rPr/>
        <w:t>      </w:t>
      </w:r>
      <w:r>
        <w:rPr>
          <w:b/>
          <w:bCs/>
        </w:rPr>
        <w:t>Руководитель организации образования</w:t>
      </w:r>
      <w:r>
        <w:rPr/>
        <w:t xml:space="preserve"> __________________________ </w:t>
      </w:r>
      <w:r>
        <w:rPr>
          <w:b/>
          <w:bCs/>
        </w:rPr>
        <w:t>(Ф.И.О.)</w:t>
      </w:r>
    </w:p>
    <w:p>
      <w:pPr>
        <w:pStyle w:val="Style13"/>
        <w:jc w:val="right"/>
        <w:rPr/>
      </w:pPr>
      <w:r>
        <w:rPr/>
        <w:t xml:space="preserve">Приложение 11         </w:t>
        <w:br/>
        <w:t>к квалификационным требованиям,</w:t>
        <w:br/>
        <w:t>предъявляемым при лицензировании</w:t>
        <w:br/>
        <w:t>образовательной деятельности,</w:t>
        <w:br/>
        <w:t xml:space="preserve">и перечню документов,    </w:t>
        <w:br/>
        <w:t>подтверждающих соответствие им</w:t>
      </w:r>
    </w:p>
    <w:p>
      <w:pPr>
        <w:pStyle w:val="Style13"/>
        <w:rPr/>
      </w:pPr>
      <w:r>
        <w:rPr>
          <w:b/>
          <w:bCs/>
        </w:rPr>
        <w:t xml:space="preserve">                                 </w:t>
      </w:r>
      <w:r>
        <w:rPr>
          <w:b/>
          <w:bCs/>
        </w:rPr>
        <w:t>Форма сведений о повышении квалификации</w:t>
      </w:r>
      <w:r>
        <w:rPr/>
        <w:br/>
      </w:r>
      <w:r>
        <w:rPr>
          <w:b/>
          <w:bCs/>
        </w:rPr>
        <w:t>                                        и переподготовке кадров*</w:t>
      </w:r>
    </w:p>
    <w:tbl>
      <w:tblPr>
        <w:tblW w:w="83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1305"/>
        <w:gridCol w:w="1335"/>
        <w:gridCol w:w="1202"/>
        <w:gridCol w:w="1470"/>
        <w:gridCol w:w="1170"/>
        <w:gridCol w:w="154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еподавателя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и период прохождения обучения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в которой проходило обучение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вершения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      </w:t>
      </w:r>
      <w:r>
        <w:rPr>
          <w:b/>
          <w:bCs/>
        </w:rPr>
        <w:t>Руководитель организации образования</w:t>
      </w:r>
      <w:r>
        <w:rPr/>
        <w:t xml:space="preserve"> __________________________ </w:t>
      </w:r>
      <w:r>
        <w:rPr>
          <w:b/>
          <w:bCs/>
        </w:rPr>
        <w:t>(Ф.И.О.)</w:t>
      </w:r>
    </w:p>
    <w:p>
      <w:pPr>
        <w:pStyle w:val="Style13"/>
        <w:rPr/>
      </w:pPr>
      <w:r>
        <w:rPr/>
        <w:t xml:space="preserve">      </w:t>
      </w:r>
      <w:r>
        <w:rPr/>
        <w:t>* - представляется информация по преподавательскому составу в разрезе запрашиваемой специальности</w:t>
      </w:r>
    </w:p>
    <w:p>
      <w:pPr>
        <w:pStyle w:val="Style13"/>
        <w:rPr/>
      </w:pPr>
      <w:r>
        <w:rPr/>
        <w:t>_____________________________________________________________________</w:t>
      </w:r>
    </w:p>
    <w:p>
      <w:pPr>
        <w:pStyle w:val="Style13"/>
        <w:jc w:val="right"/>
        <w:rPr/>
      </w:pPr>
      <w:r>
        <w:rPr/>
        <w:t xml:space="preserve">Приложение 12         </w:t>
        <w:br/>
        <w:t>к квалификационным требованиям,</w:t>
        <w:br/>
        <w:t>предъявляемым при лицензировании</w:t>
        <w:br/>
        <w:t>образовательной деятельности,</w:t>
        <w:br/>
        <w:t xml:space="preserve">и перечню документов,    </w:t>
        <w:br/>
        <w:t>подтверждающих соответствие им</w:t>
      </w:r>
    </w:p>
    <w:p>
      <w:pPr>
        <w:pStyle w:val="Style13"/>
        <w:rPr/>
      </w:pPr>
      <w:r>
        <w:rPr>
          <w:b/>
          <w:bCs/>
        </w:rPr>
        <w:t xml:space="preserve">                                 </w:t>
      </w:r>
      <w:r>
        <w:rPr>
          <w:b/>
          <w:bCs/>
        </w:rPr>
        <w:t>Форма сведений о соответствии контингента студентов</w:t>
      </w:r>
      <w:r>
        <w:rPr/>
        <w:br/>
      </w:r>
      <w:r>
        <w:rPr>
          <w:b/>
          <w:bCs/>
        </w:rPr>
        <w:t>                                      в расчете на одного преподавател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2233"/>
        <w:gridCol w:w="1602"/>
        <w:gridCol w:w="2124"/>
        <w:gridCol w:w="2142"/>
      </w:tblGrid>
      <w:tr>
        <w:trPr/>
        <w:tc>
          <w:tcPr>
            <w:tcW w:w="134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ециальности</w:t>
            </w:r>
          </w:p>
        </w:tc>
        <w:tc>
          <w:tcPr>
            <w:tcW w:w="383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контингент студентов по запрашиваемой специальности (чел)</w:t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фессорско-преподавательском составе по запрашиваемой специальности (чел)</w:t>
            </w:r>
          </w:p>
        </w:tc>
      </w:tr>
      <w:tr>
        <w:trPr/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сударственном языке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усском языке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сударственном языке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усском языке</w:t>
            </w:r>
          </w:p>
        </w:tc>
      </w:tr>
      <w:tr>
        <w:trPr/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      </w:t>
      </w:r>
      <w:r>
        <w:rPr>
          <w:b/>
          <w:bCs/>
        </w:rPr>
        <w:t>Руководитель организации образования</w:t>
      </w:r>
      <w:r>
        <w:rPr/>
        <w:t xml:space="preserve"> __________________________ </w:t>
      </w:r>
      <w:r>
        <w:rPr>
          <w:b/>
          <w:bCs/>
        </w:rPr>
        <w:t>(Ф.И.О.)</w:t>
      </w:r>
    </w:p>
    <w:p>
      <w:pPr>
        <w:pStyle w:val="Style13"/>
        <w:rPr/>
      </w:pPr>
      <w:r>
        <w:rPr/>
        <w:t>_____________________________________________________________________</w:t>
      </w:r>
    </w:p>
    <w:p>
      <w:pPr>
        <w:pStyle w:val="Style13"/>
        <w:jc w:val="right"/>
        <w:rPr/>
      </w:pPr>
      <w:r>
        <w:rPr/>
        <w:t xml:space="preserve">Приложение 13         </w:t>
        <w:br/>
        <w:t>к квалификационным требованиям,</w:t>
        <w:br/>
        <w:t>предъявляемым при лицензировании</w:t>
        <w:br/>
        <w:t>образовательной деятельности,</w:t>
        <w:br/>
        <w:t xml:space="preserve">и перечню документов,    </w:t>
        <w:br/>
        <w:t>подтверждающих соответствие им</w:t>
      </w:r>
    </w:p>
    <w:p>
      <w:pPr>
        <w:pStyle w:val="Style13"/>
        <w:rPr/>
      </w:pPr>
      <w:r>
        <w:rPr>
          <w:b/>
          <w:bCs/>
        </w:rPr>
        <w:t xml:space="preserve">                                    </w:t>
      </w:r>
      <w:r>
        <w:rPr>
          <w:b/>
          <w:bCs/>
        </w:rPr>
        <w:t>Форма сведений о научно-исследовательской работе в области</w:t>
      </w:r>
      <w:r>
        <w:rPr/>
        <w:br/>
        <w:t xml:space="preserve">                                         </w:t>
      </w:r>
      <w:r>
        <w:rPr>
          <w:b/>
          <w:bCs/>
        </w:rPr>
        <w:t>современных педагогических технологий обучен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"/>
        <w:gridCol w:w="1623"/>
        <w:gridCol w:w="1248"/>
        <w:gridCol w:w="1435"/>
        <w:gridCol w:w="1435"/>
        <w:gridCol w:w="1000"/>
        <w:gridCol w:w="1347"/>
        <w:gridCol w:w="1097"/>
      </w:tblGrid>
      <w:tr>
        <w:trPr/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научно-исследовательской работы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гистрации в национальном центре научно-технической информации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(при наличии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      </w:t>
      </w:r>
      <w:r>
        <w:rPr>
          <w:b/>
          <w:bCs/>
        </w:rPr>
        <w:t>Руководитель организации образования</w:t>
      </w:r>
      <w:r>
        <w:rPr/>
        <w:t xml:space="preserve"> __________________________ </w:t>
      </w:r>
      <w:r>
        <w:rPr>
          <w:b/>
          <w:bCs/>
        </w:rPr>
        <w:t>(Ф.И.О.)</w:t>
      </w:r>
    </w:p>
    <w:p>
      <w:pPr>
        <w:pStyle w:val="Style13"/>
        <w:rPr/>
      </w:pPr>
      <w:r>
        <w:rPr/>
        <w:t>_____________________________________________________________________</w:t>
      </w:r>
    </w:p>
    <w:p>
      <w:pPr>
        <w:pStyle w:val="Style13"/>
        <w:jc w:val="right"/>
        <w:rPr/>
      </w:pPr>
      <w:r>
        <w:rPr/>
        <w:t xml:space="preserve">Приложение 14         </w:t>
        <w:br/>
        <w:t>к квалификационным требованиям,</w:t>
        <w:br/>
        <w:t>предъявляемым при лицензировании</w:t>
        <w:br/>
        <w:t>образовательной деятельности,</w:t>
        <w:br/>
        <w:t xml:space="preserve">и перечню документов,    </w:t>
        <w:br/>
        <w:t>подтверждающих соответствие им</w:t>
      </w:r>
    </w:p>
    <w:p>
      <w:pPr>
        <w:pStyle w:val="Style13"/>
        <w:rPr/>
      </w:pPr>
      <w:r>
        <w:rPr>
          <w:b/>
          <w:bCs/>
        </w:rPr>
        <w:t xml:space="preserve">                                   </w:t>
      </w:r>
      <w:r>
        <w:rPr>
          <w:b/>
          <w:bCs/>
        </w:rPr>
        <w:t>Форма сведений о научно-исследовательской</w:t>
      </w:r>
      <w:r>
        <w:rPr/>
        <w:br/>
      </w:r>
      <w:r>
        <w:rPr>
          <w:b/>
          <w:bCs/>
        </w:rPr>
        <w:t>                                               работе организации образован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"/>
        <w:gridCol w:w="1480"/>
        <w:gridCol w:w="1139"/>
        <w:gridCol w:w="1309"/>
        <w:gridCol w:w="1309"/>
        <w:gridCol w:w="914"/>
        <w:gridCol w:w="1229"/>
        <w:gridCol w:w="819"/>
        <w:gridCol w:w="1003"/>
      </w:tblGrid>
      <w:tr>
        <w:trPr/>
        <w:tc>
          <w:tcPr>
            <w:tcW w:w="24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научно-исследовательской работы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гистрации в национальном центре научно-технической информации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(при наличии)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и (при наличии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      </w:t>
      </w:r>
      <w:r>
        <w:rPr>
          <w:b/>
          <w:bCs/>
        </w:rPr>
        <w:t>Руководитель организации образования</w:t>
      </w:r>
      <w:r>
        <w:rPr/>
        <w:t xml:space="preserve"> __________________________ </w:t>
      </w:r>
      <w:r>
        <w:rPr>
          <w:b/>
          <w:bCs/>
        </w:rPr>
        <w:t>(Ф.И.О.)</w:t>
      </w:r>
    </w:p>
    <w:p>
      <w:pPr>
        <w:pStyle w:val="Style13"/>
        <w:rPr/>
      </w:pPr>
      <w:r>
        <w:rPr/>
        <w:t>_____________________________________________________________________</w:t>
      </w:r>
    </w:p>
    <w:p>
      <w:pPr>
        <w:pStyle w:val="Style13"/>
        <w:jc w:val="right"/>
        <w:rPr/>
      </w:pPr>
      <w:r>
        <w:rPr/>
        <w:t xml:space="preserve">Приложение 15         </w:t>
        <w:br/>
        <w:t>к квалификационным требованиям,</w:t>
        <w:br/>
        <w:t>предъявляемым при лицензировании</w:t>
        <w:br/>
        <w:t>образовательной деятельности,</w:t>
        <w:br/>
        <w:t xml:space="preserve">и перечню документов,    </w:t>
        <w:br/>
        <w:t>подтверждающих соответствие им</w:t>
      </w:r>
    </w:p>
    <w:p>
      <w:pPr>
        <w:pStyle w:val="Heading3"/>
        <w:rPr/>
      </w:pPr>
      <w:r>
        <w:rPr/>
        <w:t>Форма сведений об осуществлении научного руководства</w:t>
      </w:r>
    </w:p>
    <w:tbl>
      <w:tblPr>
        <w:tblW w:w="100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1229"/>
        <w:gridCol w:w="1016"/>
        <w:gridCol w:w="927"/>
        <w:gridCol w:w="1334"/>
        <w:gridCol w:w="1098"/>
        <w:gridCol w:w="1455"/>
        <w:gridCol w:w="2721"/>
      </w:tblGrid>
      <w:tr>
        <w:trPr/>
        <w:tc>
          <w:tcPr>
            <w:tcW w:w="300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29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научного руководителя</w:t>
            </w:r>
          </w:p>
        </w:tc>
        <w:tc>
          <w:tcPr>
            <w:tcW w:w="1016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927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3887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убликаций</w:t>
            </w:r>
          </w:p>
        </w:tc>
        <w:tc>
          <w:tcPr>
            <w:tcW w:w="2721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чебных пособий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ечественных изданиях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рубежных издания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ах международных конференции</w:t>
            </w:r>
          </w:p>
        </w:tc>
        <w:tc>
          <w:tcPr>
            <w:tcW w:w="27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      </w:t>
      </w:r>
      <w:r>
        <w:rPr>
          <w:b/>
          <w:bCs/>
        </w:rPr>
        <w:t>Руководитель организации образования</w:t>
      </w:r>
      <w:r>
        <w:rPr/>
        <w:t xml:space="preserve"> __________________________ </w:t>
      </w:r>
      <w:r>
        <w:rPr>
          <w:b/>
          <w:bCs/>
        </w:rPr>
        <w:t>(Ф.И.О.)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*- заполняется для специальностей магистратуры, резидентуры и адъюнктуры </w:t>
      </w:r>
    </w:p>
    <w:p>
      <w:pPr>
        <w:pStyle w:val="Style13"/>
        <w:rPr/>
      </w:pPr>
      <w:r>
        <w:rPr/>
        <w:t>_____________________________________________________________________</w:t>
      </w:r>
    </w:p>
    <w:p>
      <w:pPr>
        <w:pStyle w:val="Style13"/>
        <w:jc w:val="right"/>
        <w:rPr/>
      </w:pPr>
      <w:r>
        <w:rPr/>
        <w:t xml:space="preserve">Приложение 16         </w:t>
        <w:br/>
        <w:t>к квалификационным требованиям,</w:t>
        <w:br/>
        <w:t>предъявляемым при лицензировании</w:t>
        <w:br/>
        <w:t>образовательной деятельности,</w:t>
        <w:br/>
        <w:t xml:space="preserve">и перечню документов,    </w:t>
        <w:br/>
        <w:t>подтверждающих соответствие им</w:t>
      </w:r>
    </w:p>
    <w:p>
      <w:pPr>
        <w:pStyle w:val="Style13"/>
        <w:rPr/>
      </w:pPr>
      <w:r>
        <w:rPr>
          <w:b/>
          <w:bCs/>
        </w:rPr>
        <w:t xml:space="preserve">                                   </w:t>
      </w:r>
      <w:r>
        <w:rPr>
          <w:b/>
          <w:bCs/>
        </w:rPr>
        <w:t>Форма сведений о наличии специализированной научно-технической,</w:t>
      </w:r>
      <w:r>
        <w:rPr/>
        <w:br/>
        <w:t xml:space="preserve">                              </w:t>
      </w:r>
      <w:r>
        <w:rPr>
          <w:b/>
          <w:bCs/>
        </w:rPr>
        <w:t>научно-методической, клинической, экспериментальной базы*</w:t>
      </w:r>
    </w:p>
    <w:tbl>
      <w:tblPr>
        <w:tblW w:w="92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0"/>
        <w:gridCol w:w="1801"/>
        <w:gridCol w:w="1895"/>
        <w:gridCol w:w="3064"/>
      </w:tblGrid>
      <w:tr>
        <w:trPr/>
        <w:tc>
          <w:tcPr>
            <w:tcW w:w="248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Наличие научно-исследовательского института, клинической базы, научной лаборатории, технопарка, бизнес-инкубатора </w:t>
            </w:r>
            <w:r>
              <w:rPr>
                <w:i/>
                <w:iCs/>
              </w:rPr>
              <w:t>(выбрать нужное)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собственности либо на договорной основе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(краткая информация о деятельности базы)</w:t>
            </w:r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      </w:t>
      </w:r>
      <w:r>
        <w:rPr>
          <w:b/>
          <w:bCs/>
        </w:rPr>
        <w:t>Руководитель организации образования</w:t>
      </w:r>
      <w:r>
        <w:rPr/>
        <w:t xml:space="preserve"> __________________________ </w:t>
      </w:r>
      <w:r>
        <w:rPr>
          <w:b/>
          <w:bCs/>
        </w:rPr>
        <w:t>(Ф.И.О.)</w:t>
      </w:r>
    </w:p>
    <w:p>
      <w:pPr>
        <w:pStyle w:val="Style13"/>
        <w:rPr/>
      </w:pPr>
      <w:r>
        <w:rPr/>
        <w:t xml:space="preserve">      </w:t>
      </w:r>
      <w:r>
        <w:rPr/>
        <w:t>*- информация представляется в разрезе запрашиваемой специальности или квалификации</w:t>
      </w:r>
    </w:p>
    <w:p>
      <w:pPr>
        <w:pStyle w:val="Style13"/>
        <w:rPr/>
      </w:pPr>
      <w:r>
        <w:rPr/>
        <w:t>_____________________________________________________________________</w:t>
      </w:r>
    </w:p>
    <w:p>
      <w:pPr>
        <w:pStyle w:val="Style13"/>
        <w:jc w:val="right"/>
        <w:rPr/>
      </w:pPr>
      <w:r>
        <w:rPr/>
        <w:t xml:space="preserve">Приложение 1        </w:t>
        <w:br/>
        <w:t>к постановлению Правительства</w:t>
        <w:br/>
        <w:t xml:space="preserve">Республики Казахстан   </w:t>
        <w:br/>
        <w:t>от 28 февраля 2013 года № 195</w:t>
      </w:r>
    </w:p>
    <w:p>
      <w:pPr>
        <w:pStyle w:val="Style13"/>
        <w:rPr/>
      </w:pPr>
      <w:r>
        <w:rPr>
          <w:b/>
          <w:bCs/>
        </w:rPr>
        <w:t xml:space="preserve">                               </w:t>
      </w:r>
      <w:r>
        <w:rPr>
          <w:b/>
          <w:bCs/>
        </w:rPr>
        <w:t>Государственные органы, согласующие выдачу лицензии на</w:t>
      </w:r>
      <w:r>
        <w:rPr/>
        <w:br/>
        <w:t xml:space="preserve">                          </w:t>
      </w:r>
      <w:r>
        <w:rPr>
          <w:b/>
          <w:bCs/>
        </w:rPr>
        <w:t>осуществление образовательной деятельности в части соответствия</w:t>
      </w:r>
      <w:r>
        <w:rPr/>
        <w:br/>
        <w:t>                            </w:t>
      </w:r>
      <w:r>
        <w:rPr>
          <w:b/>
          <w:bCs/>
        </w:rPr>
        <w:t>заявителя требованиям законодательства Республики Казахстан</w:t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2861"/>
        <w:gridCol w:w="2267"/>
        <w:gridCol w:w="2423"/>
        <w:gridCol w:w="2016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орган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нзируемый вид деятельности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д лицензируемого вида деятельности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нзиар</w:t>
            </w:r>
          </w:p>
        </w:tc>
      </w:tr>
      <w:tr>
        <w:trPr>
          <w:trHeight w:val="270" w:hRule="atLeast"/>
        </w:trPr>
        <w:tc>
          <w:tcPr>
            <w:tcW w:w="48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60" w:hRule="atLeast"/>
        </w:trPr>
        <w:tc>
          <w:tcPr>
            <w:tcW w:w="4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государственного санитарно-эпидемиологического надзора Министерства здравоохранения Республики Казахстан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2016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онтролю в сфере образования и науки Министерства образования и науки Республики Казахстан </w:t>
            </w:r>
          </w:p>
        </w:tc>
      </w:tr>
      <w:tr>
        <w:trPr>
          <w:trHeight w:val="540" w:hRule="atLeast"/>
        </w:trPr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вузовское образование</w:t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е (религиозное) образование</w:t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государственного санитарно-эпидемиологического надзора Министерства здравоохранения Республики Казахстан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разование</w:t>
            </w:r>
          </w:p>
        </w:tc>
        <w:tc>
          <w:tcPr>
            <w:tcW w:w="2016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департаменты по контролю в сфере образования Комитета по контролю в сфере образования и науки Министерства образования и науки Республики Казахстан</w:t>
            </w:r>
          </w:p>
        </w:tc>
      </w:tr>
      <w:tr>
        <w:trPr>
          <w:trHeight w:val="720" w:hRule="atLeast"/>
        </w:trPr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реднее образование</w:t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реднее образование</w:t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и профессиональное образование</w:t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среднее образование</w:t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jc w:val="right"/>
        <w:rPr/>
      </w:pPr>
      <w:r>
        <w:rPr/>
        <w:t xml:space="preserve">Приложение 2        </w:t>
        <w:br/>
        <w:t>к постановлению Правительства</w:t>
        <w:br/>
        <w:t xml:space="preserve">Республики Казахстан   </w:t>
        <w:br/>
        <w:t>от 28 февраля 2013 года № 195</w:t>
      </w:r>
    </w:p>
    <w:p>
      <w:pPr>
        <w:pStyle w:val="Heading3"/>
        <w:rPr/>
      </w:pPr>
      <w:r>
        <w:rPr/>
        <w:t>Перечень утративших силу некоторых решений</w:t>
        <w:br/>
        <w:t>Правительства Республики Казахстан</w:t>
      </w:r>
    </w:p>
    <w:p>
      <w:pPr>
        <w:pStyle w:val="Style13"/>
        <w:rPr/>
      </w:pPr>
      <w:r>
        <w:rPr/>
        <w:t xml:space="preserve">      </w:t>
      </w:r>
      <w:r>
        <w:rPr/>
        <w:t>1.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070000452_" \l "z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еспублики Казахстан от 2 июня 2007 года № 452 «Об утверждении квалификационных требований, предъявляемых при лицензировании образовательной деятельности» (САПП Республики Казахстан, 2007 г., № 18, ст. 202).</w:t>
        <w:br/>
      </w:r>
      <w:bookmarkStart w:id="9" w:name="z52"/>
      <w:bookmarkEnd w:id="9"/>
      <w:r>
        <w:rPr/>
        <w:t>      2.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080000506_" \l "z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еспублики Казахстан от 28 мая 2008 года № 506 «О внесении изменений и дополнений в постановление Правительства Республики Казахстан от 2 июня 2007 года № 452»(САПП Республики Казахстан, 2008 г, № 28, ст. 264).</w:t>
        <w:br/>
      </w:r>
      <w:bookmarkStart w:id="10" w:name="z53"/>
      <w:bookmarkEnd w:id="10"/>
      <w:r>
        <w:rPr/>
        <w:t>      3.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090002020_" \l "z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еспублики Казахстан от 5 декабря 2009 года № 2020 «О внесении изменения и дополнения в постановление Правительства Республики Казахстан от 2 июня 2007 года № 452» (САПП Республики Казахстан, 2009 г., № 57, ст. 494).</w:t>
        <w:br/>
      </w:r>
      <w:bookmarkStart w:id="11" w:name="z54"/>
      <w:bookmarkEnd w:id="11"/>
      <w:r>
        <w:rPr/>
        <w:t>      4.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100000252_" \l "z9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 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зменений и дополнений, которые вносятся в некоторые решения Правительства Республики Казахстан, утвержденных постановлением Правительства Республики Казахстан от 31 марта 2010 года № 252 «О некоторых вопросах Министерства культуры Республики Казахстан» (САПП Республики Казахстан, 2010 г., № 25-26, ст. 198).</w:t>
        <w:br/>
      </w:r>
      <w:bookmarkStart w:id="12" w:name="z55"/>
      <w:bookmarkEnd w:id="12"/>
      <w:r>
        <w:rPr/>
        <w:t>      5.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1100000888" \l "z14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зменений и дополнений, которые вносятся в некоторые решения Правительства Республики Казахстан, утвержденных постановлением Правительства Республики Казахстан от 1 августа 2011 года № 888 «Вопросы Агентства Республики Казахстан по делам религий» (САПП Республики Казахстан, 2011 г., № 51, ст. 690).</w:t>
        <w:br/>
      </w:r>
      <w:bookmarkStart w:id="13" w:name="z56"/>
      <w:bookmarkEnd w:id="13"/>
      <w:r>
        <w:rPr/>
        <w:t>      6.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1100001426" \l "z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еспублики Казахстан от 1 декабря 2011 года № 1426 «О внесении изменений в постановление Правительства Республики Казахстан от 2 июня 2007 года № 452 «Об утверждении Правил лицензирования и квалификационных требований, предъявляемых к образовательной деятельности» (САПП Республики Казахстан, 2012 г., № 5, ст. 92).</w:t>
        <w:br/>
      </w:r>
      <w:bookmarkStart w:id="14" w:name="z57"/>
      <w:bookmarkEnd w:id="14"/>
      <w:r>
        <w:rPr/>
        <w:t>      7.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1200000778" \l "z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еспублики Казахстан от 11 июня 2012 года № 778 «О внесении изменения в постановление Правительства Республики Казахстан от 2 июня 2007 № 452 «Об утверждении квалификационных требований, предъявляемых при лицензировании образовательной деятельности» (САПП Республики Казахстан, 2012 г., № 56, ст. 771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11:00Z</dcterms:created>
  <dc:creator>Jay</dc:creator>
  <dc:description/>
  <cp:keywords/>
  <dc:language>en-US</dc:language>
  <cp:lastModifiedBy>Jay</cp:lastModifiedBy>
  <dcterms:modified xsi:type="dcterms:W3CDTF">2013-11-04T06:13:00Z</dcterms:modified>
  <cp:revision>1</cp:revision>
  <dc:subject/>
  <dc:title>О некоторых вопросах лицензирования образовательной деятельности</dc:title>
</cp:coreProperties>
</file>