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знаке "Алтын белгі"</w:t>
      </w:r>
    </w:p>
    <w:p>
      <w:pPr>
        <w:pStyle w:val="Style12"/>
        <w:rPr/>
      </w:pPr>
      <w:r>
        <w:rPr/>
        <w:t>Постановление Правительства Республики Казахстан от 21 декабря 2007 года N 1253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В соответствии с подпунктом 17) статьи 4 Закона Республики Казахстан от 27 июля 2007 года "Об образовании" Правительство Республики Казахстан </w:t>
      </w:r>
      <w:r>
        <w:rPr>
          <w:b/>
          <w:bCs/>
        </w:rPr>
        <w:t xml:space="preserve">ПОСТАНОВЛЯЕТ </w:t>
      </w:r>
      <w:r>
        <w:rPr/>
        <w:t xml:space="preserve">: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1. Утвердить прилагаемое Положение о знаке "Алтын белгі"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2. Признать утратившими силу: </w:t>
        <w:br/>
        <w:t xml:space="preserve">      1) постановление Правительства Республики Казахстан от 23 августа 1999 года N 1219 "О знаке Алтын белгі" (САПП Республики Казахстан, 1999 г., N 41, ст. 374); </w:t>
        <w:br/>
        <w:t xml:space="preserve">      2) постановление Правительства Республики Казахстан от 16 апреля 2004 года N 428 "О внесении изменений в постановление Правительства Республики Казахстан от 23 августа 1999 года N 1219" (САПП Республики Казахстан, 2004 г., N 17, ст. 219); </w:t>
        <w:br/>
        <w:t xml:space="preserve">      3) постановление Правительства Республики Казахстан от 4 февраля 2005 года N 107 "О внесении изменений в постановление Правительства Республики Казахстан от 23 августа 1999 года N 1219" (САПП Республики Казахстан, 2005 г., N 6, ст. 57)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3. Настоящее постановление вводится в действие со дня первого официального опубликования. 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 xml:space="preserve">Премьер-Министр </w:t>
      </w:r>
      <w:r>
        <w:rPr/>
        <w:br/>
      </w:r>
      <w:r>
        <w:rPr>
          <w:i/>
          <w:iCs/>
        </w:rPr>
        <w:t xml:space="preserve">      Республики Казахстан </w:t>
      </w:r>
    </w:p>
    <w:p>
      <w:pPr>
        <w:pStyle w:val="Style12"/>
        <w:jc w:val="right"/>
        <w:rPr/>
      </w:pPr>
      <w:r>
        <w:rPr/>
        <w:t xml:space="preserve">Утверждено        </w:t>
        <w:br/>
        <w:t xml:space="preserve">постановлением Правительства </w:t>
        <w:br/>
        <w:t xml:space="preserve">Республики Казахстан    </w:t>
        <w:br/>
        <w:t xml:space="preserve">от 21 декабря 2007 года N 1253 </w:t>
      </w:r>
    </w:p>
    <w:p>
      <w:pPr>
        <w:pStyle w:val="Heading3"/>
        <w:rPr/>
      </w:pPr>
      <w:r>
        <w:rPr/>
        <w:t xml:space="preserve">Положение о знаке "Алтын белгі"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1. Настоящее Положение разработано в соответствии с подпунктом 17) статьи 4 Закона Республики Казахстан от 27 июля 2007 года "Об образовании" (далее - Закон)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2. Знаком "Алтын белгі" награждаются учащиеся при соответствии следующим требованиям: </w:t>
        <w:br/>
        <w:t>      1) показавшие примерное поведение и имеющие годовые и итоговые оценки "5" по всем предметам учебного плана в соответствии с образовательными учебными программами основного среднего и общего среднего образования или образовательными учебными программами автономной организации образования "Назарбаев Интеллектуальные школы" в период учебы на основном среднем и общем среднем уровнях образования;</w:t>
        <w:br/>
        <w:t>      2) прошедшие итоговую аттестацию общего среднего образования на оценку "отлично".</w:t>
      </w:r>
    </w:p>
    <w:p>
      <w:pPr>
        <w:pStyle w:val="Style12"/>
        <w:rPr/>
      </w:pPr>
      <w:r>
        <w:rPr/>
        <w:t xml:space="preserve">      </w:t>
      </w:r>
      <w:r>
        <w:rPr/>
        <w:t>3. Знаком "Алтын белгі" учащиеся награждаются путем издания приказа уполномоченного органа Республики Казахстан в области образования, на основании представлений республиканских организаций образования, автономной организации образования "Назарбаев Интеллектуальные школы", реализующих общеобразовательные учебные программы основного среднего, общего среднего образования, управлений образования областей, городов Астаны и Алматы о соответствии представляемых к награждению учащихся требованиям настоящего Положения.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4. Награждение знаком "Алтын белгі" производится в торжественной обстановке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5. В соответствии с пунктом 5 статьи 26 Закона лица, награжденные знаком "Алтын белгі" при проведении конкурса имеют преимущественное право на получение образовательных грантов, а также на зачисление в состав учащихся по государственному заказу на подготовку кадров с техническим и профессиональным, послесредним и высшим образованием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6. В случае выбора в установленном законодательством порядке высшего учебного заведения, где предусмотрены специальные требования по состоянию здоровья, награжденный знаком "Алтын белгі" может быть зачислен только при соответствии здоровья специальным требованиям, установленным законодательством Республики Казахстан 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7. Настоящее Положение распространяется на учащихся организаций образования, реализующих в установленном порядке общеобразовательные учебные программы начального, основного среднего и общего среднего образования , независимо от типа, вида, форм собственности и ведомственной подчиненности. 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8. Изготовление знака "Алтын белгі" осуществляется в соответствии с описанием знака "Алтын белгі" согласно приложению к настоящему Положению. </w:t>
      </w:r>
    </w:p>
    <w:p>
      <w:pPr>
        <w:pStyle w:val="Style12"/>
        <w:jc w:val="right"/>
        <w:rPr/>
      </w:pPr>
      <w:r>
        <w:rPr/>
        <w:t xml:space="preserve">Приложение          </w:t>
        <w:br/>
        <w:t xml:space="preserve">к Положению о знаке "Алтын белгі" </w:t>
      </w:r>
    </w:p>
    <w:p>
      <w:pPr>
        <w:pStyle w:val="Heading4"/>
        <w:rPr/>
      </w:pPr>
      <w:r>
        <w:rPr/>
        <w:t xml:space="preserve">Описание знака "Алтын белгі" </w:t>
      </w:r>
    </w:p>
    <w:p>
      <w:pPr>
        <w:pStyle w:val="Style12"/>
        <w:spacing w:before="280" w:after="280"/>
        <w:rPr/>
      </w:pPr>
      <w:r>
        <w:rPr/>
        <w:t xml:space="preserve">      </w:t>
      </w:r>
      <w:r>
        <w:rPr/>
        <w:t xml:space="preserve">Знак "Алтын белгі" представляет собой окружность диаметром 30 мм, изготовляется из специального сплава металлов меди и цинка - Л 80. </w:t>
        <w:br/>
        <w:t xml:space="preserve">      На лицевой стороне знака - изображение раскрытой книги, обрамленное снизу лавровой ветвью. Выше этих изображений выступает золотая надпись: "Алтын белгі". Контуры надписи "Алтын белгі", изображений раскрытой книги и лавровой ветви выступают вперед на 1 мм в виде рельефа. </w:t>
        <w:br/>
        <w:t xml:space="preserve">      На обратной стороне знака изображен Государственный герб Республики Казахстан, обрамленный надписью "Қазақстан Республикасы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5:00Z</dcterms:created>
  <dc:creator>Jay</dc:creator>
  <dc:description/>
  <cp:keywords/>
  <dc:language>en-US</dc:language>
  <cp:lastModifiedBy>Jay</cp:lastModifiedBy>
  <dcterms:modified xsi:type="dcterms:W3CDTF">2013-11-04T06:16:00Z</dcterms:modified>
  <cp:revision>1</cp:revision>
  <dc:subject/>
  <dc:title>Об утверждении Положения о знаке "Алтын белгі"</dc:title>
</cp:coreProperties>
</file>