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36"/>
          <w:szCs w:val="36"/>
          <w:lang w:val="kk-KZ"/>
        </w:rPr>
      </w:pPr>
      <w:r>
        <w:rPr>
          <w:rFonts w:cs="Arial" w:ascii="Arial" w:hAnsi="Arial"/>
          <w:b/>
          <w:sz w:val="36"/>
          <w:szCs w:val="36"/>
          <w:lang w:val="kk-KZ"/>
        </w:rPr>
        <w:t>Құрметті ұстаз!</w:t>
      </w:r>
    </w:p>
    <w:p>
      <w:pPr>
        <w:pStyle w:val="Normal"/>
        <w:spacing w:lineRule="auto" w:line="360" w:before="0" w:after="0"/>
        <w:ind w:firstLine="709"/>
        <w:jc w:val="center"/>
        <w:rPr>
          <w:rFonts w:ascii="Arial" w:hAnsi="Arial" w:cs="Arial"/>
          <w:b/>
          <w:b/>
          <w:sz w:val="36"/>
          <w:szCs w:val="36"/>
          <w:lang w:val="kk-KZ"/>
        </w:rPr>
      </w:pPr>
      <w:r>
        <w:rPr>
          <w:rFonts w:cs="Arial" w:ascii="Arial" w:hAnsi="Arial"/>
          <w:b/>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Бастауыш мектеп мұғалімдерінің стандартты апталық жүктемесі 18 сағатты құрайды.</w:t>
      </w:r>
    </w:p>
    <w:p>
      <w:pPr>
        <w:pStyle w:val="Normal"/>
        <w:spacing w:lineRule="auto" w:line="360" w:before="0" w:after="0"/>
        <w:ind w:firstLine="709"/>
        <w:jc w:val="both"/>
        <w:rPr/>
      </w:pPr>
      <w:r>
        <w:rPr>
          <w:rFonts w:cs="Arial" w:ascii="Arial" w:hAnsi="Arial"/>
          <w:sz w:val="36"/>
          <w:szCs w:val="36"/>
          <w:lang w:val="kk-KZ"/>
        </w:rPr>
        <w:t>Мұғалімнің оқу жүктемесін әрбір мектептің басшылығы бекітеді.</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Оқыту тіліне сәйкес, бастауыш сынып мұғалімі негізгі пәндермен қатар қазақ немесе орыс тілдерін жетік білетін жағдайда, орыс тілінде оқытатын мектептерде «Қазақ тілі» және қазақ тілінде оқытатын мектептерде «Орыс тілі» сабақтарын  жүргізе алады.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Бастауыш мектеп мұғалімінің апталық жүктемесі 18-19 сағатты құрауы мүмкін: сауат ашу – 6 с., математика – 4 с., жаратылыстану (жаңа пән) – 1 с., дүниетану – 1 с., музыка – 1 с., өзін-өзі тану – 1 с., көркем еңбек – 1 с., дене тәрбиесі – 3 с., вариативті компонент (дамыту сипатындағы сабақтар) – 2 с.</w:t>
      </w:r>
    </w:p>
    <w:p>
      <w:pPr>
        <w:pStyle w:val="Normal"/>
        <w:spacing w:lineRule="auto" w:line="360" w:before="0" w:after="0"/>
        <w:ind w:firstLine="709"/>
        <w:jc w:val="both"/>
        <w:rPr/>
      </w:pPr>
      <w:r>
        <w:rPr>
          <w:rFonts w:cs="Arial" w:ascii="Arial" w:hAnsi="Arial"/>
          <w:sz w:val="36"/>
          <w:szCs w:val="36"/>
          <w:lang w:val="kk-KZ"/>
        </w:rPr>
        <w:t>Биыл «Жаратылыстану» пәні енгізіледі. Ол апталық оқу жүктемесінің бір сағатынан тұрады.</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2016 жылдан бастап «Өзін-өзі тану» пәнін оқыту кезінде сынып топтарға бөлінетінін ескеру қажет. Бұл пәнді 1-сыныпта сертификаты жоқ мұғалім оқу жылы аяғына дейін сертификатты алатын жағдайда оқыта алады.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1-сынып мұғалімі қосымша сағатты үлгілік оқу жоспарының вариативті компоненті есебінен алуы керек.</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Мұғалім көркем еңбекті сертификатсыз оқытуға құқығы бар. Дегенмен, аталған пән бойынша мұғалім оқу жылының соңына дейін біліктілікті арттыру курсынан өтетін болады.</w:t>
      </w:r>
    </w:p>
    <w:p>
      <w:pPr>
        <w:pStyle w:val="Normal"/>
        <w:spacing w:lineRule="auto" w:line="360" w:before="0" w:after="0"/>
        <w:ind w:firstLine="709"/>
        <w:jc w:val="both"/>
        <w:rPr/>
      </w:pPr>
      <w:r>
        <w:rPr>
          <w:rFonts w:cs="Arial" w:ascii="Arial" w:hAnsi="Arial"/>
          <w:sz w:val="36"/>
          <w:szCs w:val="36"/>
          <w:lang w:val="kk-KZ"/>
        </w:rPr>
        <w:t>Жаңартылған білім мазмұнына көшу кезінде қалған сыныптар үшін 2017-2018 оқу жылына арналған оқу жүктемесі есептеліп жатыр. Биылғы жылдың соңына дейін 2-ші, 5-ші, 7-ші сыныптардың оқу жүктемесі беріледі.</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Қорытындылай келе, сағаттардың жалпы саны бұрын қабылданған нормативтер шегінде қалатынын айтқымыз келеді.</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both"/>
        <w:rPr>
          <w:rFonts w:ascii="Arial" w:hAnsi="Arial" w:cs="Arial"/>
          <w:b/>
          <w:b/>
          <w:sz w:val="36"/>
          <w:szCs w:val="36"/>
          <w:lang w:val="kk-KZ"/>
        </w:rPr>
      </w:pPr>
      <w:r>
        <w:rPr>
          <w:rFonts w:cs="Arial" w:ascii="Arial" w:hAnsi="Arial"/>
          <w:b/>
          <w:sz w:val="36"/>
          <w:szCs w:val="36"/>
          <w:lang w:val="kk-KZ"/>
        </w:rPr>
        <w:t>О нагрузке учителей начальной школы</w:t>
      </w:r>
    </w:p>
    <w:p>
      <w:pPr>
        <w:pStyle w:val="Normal"/>
        <w:spacing w:lineRule="auto" w:line="360" w:before="0" w:after="0"/>
        <w:ind w:firstLine="709"/>
        <w:jc w:val="both"/>
        <w:rPr>
          <w:rFonts w:ascii="Arial" w:hAnsi="Arial" w:cs="Arial"/>
          <w:b/>
          <w:b/>
          <w:sz w:val="36"/>
          <w:szCs w:val="36"/>
          <w:lang w:val="kk-KZ"/>
        </w:rPr>
      </w:pPr>
      <w:r>
        <w:rPr>
          <w:rFonts w:cs="Arial" w:ascii="Arial" w:hAnsi="Arial"/>
          <w:b/>
          <w:sz w:val="36"/>
          <w:szCs w:val="36"/>
          <w:lang w:val="kk-KZ"/>
        </w:rPr>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Нормативная педагогическая нагрузка учителя начальной школы составляет 18 часов в неделю.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Распределение педагогической нагрузки в каждой школе осуществляется руководством школы в зависимости от условий.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В начальных классах учитель ведет все основные предметы, а также имеет право вести предмет  «Казахский язык» в школах с русским языком обучения и «Русский язык» в школах с казахским языком обучения в случае владения учителем в совершенстве вторым языком.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Недельная нагрузка учителя начальной школы может составлять 18 -19 часов: обучение грамоте - 6 ч., математика - 4 ч., естествознание (новый предмет) – 1 ч., познание мира - 1 ч., музыка – 1 ч., самопознание – 1 ч., художественный труд -1 ч., физическая культура - 3 ч., вариативный компонент (занятия развивающего характера) - 2 ч.</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Вводится предмет «Естествознание», что компенсирует один час учебной нагрузки.</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Учитывая деление на подгруппы при изучении предмета «Самопознание» с начала 2016 года, он может преподаваться в 1-ом классе учителем, не имеющим сертификата, при условии, что учитель получит данный сертификат до конца учебного года. Дополнительный час учитель 1-го класса должен получить за счет вариативного компонента ТУПа.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Художественный труд учитель имеет право преподавать без сертификата. Вместе с тем, до конца учебного года учитель пройдет курсы повышения квалификации по данному предмету.</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На сегодняшний день уже ведется рассчет учебной нагрузки на 2017-2018 учебный год при переходе на обновленное содержание остальных классов. Учебная нагрузка для 2-го, 5-го, 7-го классов будет доведена до конца текущего года.</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При этом, общее количество часов остается в рамках ранее принятых нормативов.</w:t>
      </w:r>
    </w:p>
    <w:p>
      <w:pPr>
        <w:pStyle w:val="Normal"/>
        <w:spacing w:lineRule="auto" w:line="360" w:before="0" w:after="0"/>
        <w:ind w:firstLine="709"/>
        <w:rPr>
          <w:rFonts w:ascii="Arial" w:hAnsi="Arial" w:cs="Arial"/>
          <w:sz w:val="36"/>
          <w:szCs w:val="36"/>
          <w:lang w:val="kk-KZ"/>
        </w:rPr>
      </w:pPr>
      <w:r>
        <w:rPr>
          <w:rFonts w:cs="Arial" w:ascii="Arial" w:hAnsi="Arial"/>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1:00Z</dcterms:created>
  <dc:creator>Жакенов Талгат Жумабекович</dc:creator>
  <dc:description/>
  <cp:keywords/>
  <dc:language>en-US</dc:language>
  <cp:lastModifiedBy>Рауан Сыдыков</cp:lastModifiedBy>
  <cp:lastPrinted>2016-07-25T21:21:00Z</cp:lastPrinted>
  <dcterms:modified xsi:type="dcterms:W3CDTF">2016-07-27T05:52:00Z</dcterms:modified>
  <cp:revision>3</cp:revision>
  <dc:subject/>
  <dc:title/>
</cp:coreProperties>
</file>