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олжностные обязанности директор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посредственно управляет учреждением, организацией в соответствии с лицензией, уставом и свидетельством об аккреди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вместно с общественными организациями, советами образовательного учреждения организует разработку и утверждение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овательных и рабочих программ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ебных планов, курсов и дисциплин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довых календарных учебных графиков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тава учреждения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ил внутришкольного распорядка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ределяет структуру управления школ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шает финансовые, хозяйственные, научные, методические и иные вопросы, обеспечивает контроль за всеми видами деятельности гимна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ирует контингенты учащихся, обеспечивает их социальную защи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действует деятельности учительских (педагогических) организаций и методических объединений, регулирует деятельность общественных в т.ч. детских и молодежных организаций, разрешенных зак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спечивает необходимые условия для работы предприятий общественного питания, медицинских учреждений, контроль за их работой в целях укрепления и охраны здоровья детей и сотрудников; рациональное использование бюджетных ассигнований, а также средств, поступающих из други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ряжается имеющимися средствами и имуществом, представляет ежегодный отчет о поступлениях и расходовании средств гимна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Является государственным опекуном (попечителем) учащихся из числа детей сирот и детей, оставшихся без попечения родителей; защищает их законные права и интересы (личные, имущественные, жилищные, трудовые и т.д.), принимает меры к созданию условий для поддержания их родственных связей, принимает меры к их розыску и возращению к учебному процессу в школ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Директор должен знать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ивные и нормативные документы по вопросам работы специального учебно – воспит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дагогическую и возрастную педагогику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нитарные правила устройства оборудования в школе, содержание и режим школы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ила и нормы по охране труда и ТБ, противо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ы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ебования по охране прав несовершеннолетних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ебования к квалификациям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(среднее педагогическое или юридическое) образование и стаж работы на педагогической должности не менее 3-х ле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авляет всю работу коллектива на реализацию программ «Казахстан-2030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е Закона «Об образовании РК» и Устав гимназии руководит коллективом и всеми видами деятельности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работу гимназии в соответствии с Устав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и осуществляет контроль за работой зам. директора по УВР в учебно – воспит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педагогический коллектив на достижение высокого уровня учебно – воспитательного процесса, обеспечения единства обучения и воспитания, внедрение эффективных научных методов обу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Организует экспериментальную работу в режиме и по программе в гимназических классах согласно учебных планов Р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изводит набор учащихся в соответствии с Уставом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спечивает завершение обязательного основного образования для учащихся существующих клас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спечивает выполнение всеобуча в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уществляет контроль за выполнением учебных планов и программ всех клас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уществляет подбор и расстановку членов администрации, педагогических работников, сотрудников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уществлять контроль качества знаний учащихся в соответствии с государственными стандартами среднего образования в РК, содержанием внеклассной и внешкольной работы, работы с социум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помощь всем ученическим объединением в рамках прав и обязан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работу по ранней допрофессиональной подготовке учащихся и их профессиональной ориентации, организует связать с ВУЗ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работу школы с родителями учащихся, общественностью, спонсорами, шефами и др. организациями в РК, СНГ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вивает УМБ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kk-KZ"/>
        </w:rPr>
        <w:t>Осуществляет полную компьютеризацию шко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  <w:lang w:val="kk-KZ"/>
        </w:rPr>
        <w:t>Несет ответственность за соблюдение правил внутреннего распорядка, охрану здоровья учащихся и сотрудников гимназии</w:t>
      </w:r>
      <w:r>
        <w:rPr>
          <w:rFonts w:cs="Tahoma" w:ascii="Tahoma" w:hAnsi="Tahoma"/>
          <w:sz w:val="20"/>
          <w:szCs w:val="20"/>
        </w:rPr>
        <w:t>; ОБЖ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сет ответственность за соблюдение финансово-хозяйственной дисциплины в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танавливает в соответствии с Законом «О труде в РК» правила внутреннего распорядка, круг обязанностей работников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уществляет контроль за преподаванием казахского языка , работой музея казахского слова, кабинетов казах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ит работой педагогического совета , совета при директоре, совета по эстети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ит работой библиоте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ит работой  по внедрению ЗОЖ среди учащихся, учителей и роди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 работой по организации горячего питания для дете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существляет контроль за преподаванием всех предметов передачей своих полномочий зам. дир. по УВР по всем предмета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авляет работу кабинетов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дает приказы по деятельности школы в пределах, представленных директору; налагает взыскания; представляет учителей и сотрудников к поощрению и наградам на основании решений аттестационной комиссии гимназ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казывает содействие в работе общешкольного родительского комитет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ролирует и направляет эстетическое оформление шко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ролирует работу МОП и друг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ролирует и направляет работу по реализации международных программ в соответствии с Законом «Об образовании РК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3:29:00Z</dcterms:created>
  <dc:creator>Intel(r)</dc:creator>
  <dc:description/>
  <dc:language>en-US</dc:language>
  <cp:lastModifiedBy>Intel(r)</cp:lastModifiedBy>
  <dcterms:modified xsi:type="dcterms:W3CDTF">2005-08-10T11:11:00Z</dcterms:modified>
  <cp:revision>9</cp:revision>
  <dc:subject/>
  <dc:title>Должностные обязанности директора</dc:title>
</cp:coreProperties>
</file>