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лжностные обязанности заместителя директора по воспитательной работ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яет направления внеклассной и воспитательной работы в соответствии с Законом РК «Об образовании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нирует внеклассную и воспитательную работу, обеспечивает и контролирует ее выполнени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досуг и развитие учащихся по следующим видам внеклассной работы: клубы по интересам, общешкольные мероприятия, сотрудничество с внешкольными учреждениями, международными ассоциация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методическую помощь учителям, классным руководителям, ученическому активу по организации внеклассной рабо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, обобщает и распространяет передовой педагогический опыт по внеклассной и воспитательной работе в гимназ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ует вовлечение учащихся в различные кружки, секции в школе и во внешкольных учреждениях, поддерживает связь с руководителями данных подразделений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контроль за работой клубов, музеев, штабов, профильных отрядов, добровольных обществ, содействует развитию ученических объеди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работу школьной организации "Болашак", штаба «Атамекен», школьного музея  казахского сло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руководство педагогическим всеобучем родителей и МО классных руководите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проведение вечеров, утренников, дискотек, линеек, собраний и т.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выполнение учителями программы по ПД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чает за отчетность по воспитательной работ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 и контролирует работу педагогов дополнительного образ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Осуществляет подбор учителей и руководителей для организации клубной и кружковой работы, организует и направляет их работ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помощь учителям в организации работы с коллективом учащих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контроль за работой по изучению Закона РК «Об образовании», Конституции РК, Уголовного Кодекса РК, программы  «Казахстан - 2030» и других политических документов, определяющих ориентиры внеклассной и воспитательной рабо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руководство экологической работой, работой по внедрению и распространению ЗОЖ, нравственно-полового воспит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табель заработной платы на педагогов дополнительного образ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в эстетическом оформлении школ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ет ответственность за организацию профилактики трудновоспитуемых, ЗОЖ, экологические программы, программы ЮНЕСКО по эколог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чает за эстетическое оформление клуба школьников, фойе актового зала, спортивного зал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нтролирует внеклассную работу учителей физической культур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связь с правоохранительными органа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помощь в выполнении всеобуч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расписание внеклассной рабо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в работе общешкольного родительского комитет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и поддержку инспектору ИДН, закрепленному за гимнази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и отвечает за качество преподавания музыки, ИЗО и физической культуры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55:00Z</dcterms:created>
  <dc:creator>Intel(r)</dc:creator>
  <dc:description/>
  <dc:language>en-US</dc:language>
  <cp:lastModifiedBy>user</cp:lastModifiedBy>
  <cp:lastPrinted>2003-09-27T15:26:00Z</cp:lastPrinted>
  <dcterms:modified xsi:type="dcterms:W3CDTF">2005-08-10T11:13:00Z</dcterms:modified>
  <cp:revision>9</cp:revision>
  <dc:subject/>
  <dc:title>Должностные обязанности заместителя директора по воспитательной работе гимназии № 8</dc:title>
</cp:coreProperties>
</file>