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лжностные обязанности заместителя директора по иностранным языкам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еспечивает выполнение учебных программ учителей иностранных языков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уществляет контроль за работой учителей иностранных языков, качеством знаний и успеваемостью учащихся по предметам на английском языке в соответствии со стандартами образования РК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ирует организацию и проведение факультативных занятий, спецкурсов, работу кружков по иностранным языкам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ет содействие учителям и зав. кабинетам по оснащению и оборудованию кабинетов иностранного языка ТСО, наглядностью, литературой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уществляет оформление школы на иностранных языках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ирует пополнение библиотеки литературой на иностранных языках, оказывает методическое содействие библиотекарю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ляет расписание занятий по иностранному языку с соблюдением принципов НОТ, вносит заблаговременно соответствующие корректировки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ляет табель з/платы на учителей  иностранных языков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общает и распространяет передовой педагогический опыт, организует работу с педкадрами по повышению квалификации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подготовку и проведение экзаменов по иностранному языку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сет ответственность за следующую документацию: отчеты по олимпиадам, конкурсам по иностранному языку</w:t>
      </w:r>
    </w:p>
    <w:p>
      <w:pPr>
        <w:pStyle w:val="2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Несет ответственность за работу иностранных специалистов в случае их найма на работу в гимназию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сет ответственность за создание фонетического фонда гимназии на иностранном языке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ет содействие работе Национальных Культурных Центров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ирует работу по программе МЭМ на английском языке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едет и организует научно – поисковую работу с учителями иностранного языка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действует внедрению принципов ЗОЖ среди учащихся и учителей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ет содействие  в переводе англоязычных материалов и распечатку служебной документации на иностранном языке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и контролирует внеклассную работу на иностранном языке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ирует работу школьной организации гайдов.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уководит работой учащихся и учителей в рамках АСП – нет (ЮНЕСКО) и ТЕА (НАТЕК)</w:t>
      </w:r>
    </w:p>
    <w:p>
      <w:pPr>
        <w:pStyle w:val="2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отсутствии замдиректора по 1 смене Миськив О.Ю. контролирует работу 1 см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20:00Z</dcterms:created>
  <dc:creator>Intel(r)</dc:creator>
  <dc:description/>
  <dc:language>en-US</dc:language>
  <cp:lastModifiedBy>user</cp:lastModifiedBy>
  <dcterms:modified xsi:type="dcterms:W3CDTF">2005-08-10T11:11:00Z</dcterms:modified>
  <cp:revision>12</cp:revision>
  <dc:subject/>
  <dc:title>Должностные обязанности заместителя директора по иностранным языкам – Федоровой Е</dc:title>
</cp:coreProperties>
</file>