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лжностные обязанно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зам. директора по УВР  по 1-4 кл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На основе Устава гимназии организует и направляет учебно-воспитательный процесс в 1-4 классах. Несет ответственность за организацию учебно-воспитательного процесса.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Обеспечивает и оказывает содействие в оснащении кабинетов наглядными пособиями, ТСО, учебно-методической литературой. 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Оказывает содействие библиотекарю в работе с учащимися, помогает в комплектовании библиотеки учебниками и литературой разного плана.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ставляет расписание для 1-4 классов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уществляет совместно с ответственным организатором внеклассную работу в 1-4 классах.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Осуществляет контроль за работой учителей 1-4 классы  за качество знаний учащихся по всем предметам, исключая иностранные языки. Привлекает в случае необходимости других зам. директоров и руководителей МО.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Осуществляет контроль за состоянием дневников, рабочих тетрадей учащихся, классных журналов, учебников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едет заполнение табеля на заработную плату учителей 1-4 классов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ролирует эстетическое оформление помещений школы и кабинетов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ует дежурство учителей по школе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уществляет ежедневный контроль за посещаемостью учащихся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ует питание учащихся на базе столовой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ует работу родительского комитета и родительских собраний.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Контролирует работу МО учителей 1-4 классов. Оказывает содействие в обобщении и распространении передового опыта, повышения квалификации учителей 1-4 классов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еспечивает выполнение учебных программ коллективом учителей.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Регулирует учебную нагрузку учащихся, дозировку домашнего задания учащихся.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Обеспечивает контроль базового начального образования и выполнения стандартов образования РК по 1-4 классам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ывает методическую помощь при апробации новых предметов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уществляет связь с различными учреждениями города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водит комплектование 1-х классов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водит экспериментальную и научно-методическую работу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ует и проводит работу по ТБ, ОБЖ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действует завхозу в работе с МОП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ует работу учителей и учащихся в режиме 2-х сменой работы.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Проводит работу по созданию положительного творческого микроклимата в коллективе учителей.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Организует работу по выполнению учащимися правил дорожного движения и здорового образа жизни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нтролирует работу логопеда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6:44:00Z</dcterms:created>
  <dc:creator>Intel(r)</dc:creator>
  <dc:description/>
  <dc:language>en-US</dc:language>
  <cp:lastModifiedBy>Intel</cp:lastModifiedBy>
  <cp:lastPrinted>2003-09-10T14:31:00Z</cp:lastPrinted>
  <dcterms:modified xsi:type="dcterms:W3CDTF">2005-08-10T11:12:00Z</dcterms:modified>
  <cp:revision>8</cp:revision>
  <dc:subject/>
  <dc:title>Должностные обязанности</dc:title>
</cp:coreProperties>
</file>