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Должностные обязанности заместителя директора по УВР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10-11 классам – Миськив О .Ю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Замещает заместителя директора по УВР 8-9 классов Серик З.С. в случае ее отсутств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Обеспечивает выполнение учебных программ педагогическим коллективом своего подразделения по всем предметам в соответствии со стандартами образования РК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существляет контроль за качеством знаний, успеваемостью учащихся 10-11 классов, руководство работой уч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Контролирует планирование, организацию и проведение факультативных занятий, работу кружков своей сме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2"/>
          <w:szCs w:val="22"/>
        </w:rPr>
        <w:t>Контролирует состояние тетрадей, дневников, учебников, классных журналов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казывает содействие учителям и заведующим кабинетам по оснащению и оборудованию УМБ кабине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Контролирует пополнение библиотеки соответствующей литературой, оказывает библиотекарю методическое содейств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Составляет табель заработной платы на учителей своего подразде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рганизует индивидуальную работу с педагогическими кадрами по повышению квалифик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Организует подготовку и проведение экзаменов учащихся своего подразделения, выпускные государственные экзамены, экзамены ускоренного обучения, ведение журналов строгой отчетности, оформление и выдачу бланков строгой отчетности по всей школ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Несет ответственность за следующую документацию и отчетнос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НВП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трудоустройству учащихся 9, 11 классов (р/о, к/о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кружковой работе по профил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факультатив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экзамен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ТБ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расходу бланков строгой отчет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допризывной подготовке юнош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 работе с военнообязанными сотруд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Комплексно контролирует состояние преподавания всех предметов в классах своей сме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Контролирует трудовую дисциплину уч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Комплексно контролирует дежурство по школе в своей сме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казывает содействие и контроль в выполнении Закона «О воинской обязанн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инимает участие в экспериментальной работе по физико-математическому направлению  совместно с заместителем директора по инновац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рганизует и контролирует работу по пропаганде и внедрению здорового образа жизни среди учащихся  и учителей своей сме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рганизует и контролирует работу по проведению ТБ и ОБЖ по всей шко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Несет ответственность за организацию работы учителей на дому по сме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Контролирует обеспечение учащихся своей смены горячим пита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Регулирует учебную нагрузку учителей и учащихся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казывает содействие классным руководителям в организации учебно-воспит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Направляет работу по внедрению принципов здорового образа жизни среди учащихся и уч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казывает помощь заместителю директора Серик З,С. и контролирует проведение экзаменов в 8-9 классах, оформление и выдачу бланков строгой отчет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рганизует и контролирует работу по трудоустройству учащих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Ведет систематическую работу по профилактике правонару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Несет ответственность за создание условий по развитию программы «Дебаты», «Экономик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Контролирует предмет ОИВТ во всех классах, НВП, химия, биолог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Несет ответственность за УМБ кабинетов ОИ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17:00Z</dcterms:created>
  <dc:creator>Intel(r)</dc:creator>
  <dc:description/>
  <dc:language>en-US</dc:language>
  <cp:lastModifiedBy>user</cp:lastModifiedBy>
  <dcterms:modified xsi:type="dcterms:W3CDTF">2005-08-10T11:13:00Z</dcterms:modified>
  <cp:revision>16</cp:revision>
  <dc:subject/>
  <dc:title>Должностные обязанности заместителя директора по УВР</dc:title>
</cp:coreProperties>
</file>