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Должностные обязанности заместителя директора по УВР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 6-11 классам (к/о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ивает выполнение учебных программ педагогическим коллективом соответствующего подразделения по всем предметам в соответствии со стандартами образования Р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есет ответственность за состояние всеобуча  по казахскому отделению в данных классах. Комплексно контролирует состояние преподавания всех предметов в 6-11 классах казахского отделения и состояние преподавания казахского языка на казахском и русском отделении по всей школ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планирование, организацию и проведение факультативных занятий, работу кружков и секций, спецкур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тролирует состояние тетрадей, дневников, учебников, классных журнал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учителям и заведующим кабинетам по оснащению и оборудованию кабинетов ТСО, наглядными пособиями, литерату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пополнение библиотеки соответствующей литературой, оказывает методическое содействие библиотекар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расписание смены по 6-11 классам (к/о) с соблюдением принципов Н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помощь учителям казахского языка и литературы. Занимается распространением передового педагогического опыта учителей казахского от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подготовку и проведение экзаменов в 6-11 классы (к/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Руководит пропагандой педагогических знаний в проведении родительских собра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нимает участие в экспериментальной работе по гуманитарному направлению совместно с заместителем директора по научно-методической работ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комплексный контроль журналов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контролирует работу учителей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нтролирует трудовую дисциплину учите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жедневно контролирует посещаемость учащих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сет ответственность за жизнь и безопасность учащихся 6-11 классов (к/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контролирует дежурство учителей  и учащихся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и проводит санитарные д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одит инструктаж по ТБ с учителями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улирует учебную нагрузку учителей и учащих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ывает содействие классным руководителям в организации УВП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состояние преподавания предметов в гимназических классах своего подразделения. В случае необходимости привлекает других зам. директора. По УВР, руководителей М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горячее питание учащихся своего подразд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табель заработной платы уч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 отсутствия во 2 смене заместителя директора ИсаханкызыУ. контролирует работу 2 смены (р/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казывает содействие работе родительского комит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45:00Z</dcterms:created>
  <dc:creator>Intel(r)</dc:creator>
  <dc:description/>
  <dc:language>en-US</dc:language>
  <cp:lastModifiedBy>user</cp:lastModifiedBy>
  <dcterms:modified xsi:type="dcterms:W3CDTF">2005-08-10T11:13:00Z</dcterms:modified>
  <cp:revision>5</cp:revision>
  <dc:subject/>
  <dc:title>Должностные обязанности заместителя директора по УВР</dc:title>
</cp:coreProperties>
</file>