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  <w:lang w:val="en-US"/>
        </w:rPr>
        <w:t>I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. Общие требования к учителю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1. Учитель должен знать: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•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</w:rPr>
        <w:t>Конституцию РК; законы РК, решения Правительства РК и органов управления образованием по  вопросам образования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</w:t>
      </w:r>
      <w:r>
        <w:rPr>
          <w:rFonts w:cs="Microsoft Sans Serif" w:ascii="Microsoft Sans Serif" w:hAnsi="Microsoft Sans Serif"/>
          <w:sz w:val="20"/>
          <w:szCs w:val="20"/>
        </w:rPr>
        <w:t>Конвенцию о правах ребенка;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•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•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</w:rPr>
        <w:t>методику преподавания предмета и воспитательной работы; программы и учебники;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•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</w:rPr>
        <w:t>требования к оснащению и оборудованию учебных кабинетов и подсобных помещений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•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</w:rPr>
        <w:t>средства обучения и их дидактические возможности;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•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основные  направления и перспективы развития образования и педагогической науки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•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основы права, научной организации труда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•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правила и нормы охраны труда, техники безопасности и противопожарной защиты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2. Выполнение должностных обязанностей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Учитель выполняет следующее должностные обязанности: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2.1. Осуществляет обучение и воспитание обучающихся с учетом специфики преподаваемого предмета, проводит уроки и другие занятия в соответствии с расписанием в указанных помещениях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2.2. Учитель обязан иметь тематический план работы по предмету в каждой параллели классов на учебную четверть и рабочий план на каждый урок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2.3. В своей работе по предмету использует разнообразные приемы, методы и средства обучения. Реализует образовательные программы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Может переставлять по своему усмотрению темы  уроков в отдельных разделах программы. Проводит  с учащимися установленное учебным планом количество контрольных и практических работ, а также необходимые учебные  экскурсии. Обеспечивает уровень подготовки, соответствующий требованиям  государственного образовательного стандарта и несет ответственность за их реализацию не в полном объеме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2.4. Отвечает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</w:t>
      </w:r>
      <w:r>
        <w:rPr>
          <w:rFonts w:cs="Microsoft Sans Serif" w:ascii="Microsoft Sans Serif" w:hAnsi="Microsoft Sans Serif"/>
          <w:sz w:val="20"/>
          <w:szCs w:val="20"/>
        </w:rPr>
        <w:t>•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безопасное проведение образовательного процесса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</w:t>
      </w:r>
      <w:r>
        <w:rPr>
          <w:rFonts w:cs="Microsoft Sans Serif" w:ascii="Microsoft Sans Serif" w:hAnsi="Microsoft Sans Serif"/>
          <w:sz w:val="20"/>
          <w:szCs w:val="20"/>
        </w:rPr>
        <w:t>•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</w:t>
      </w:r>
      <w:r>
        <w:rPr>
          <w:rFonts w:cs="Microsoft Sans Serif" w:ascii="Microsoft Sans Serif" w:hAnsi="Microsoft Sans Serif"/>
          <w:sz w:val="20"/>
          <w:szCs w:val="20"/>
        </w:rPr>
        <w:t>•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</w:t>
      </w:r>
      <w:r>
        <w:rPr>
          <w:rFonts w:cs="Microsoft Sans Serif" w:ascii="Microsoft Sans Serif" w:hAnsi="Microsoft Sans Serif"/>
          <w:sz w:val="20"/>
          <w:szCs w:val="20"/>
        </w:rPr>
        <w:t>•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</w:t>
      </w:r>
      <w:r>
        <w:rPr>
          <w:rFonts w:cs="Microsoft Sans Serif" w:ascii="Microsoft Sans Serif" w:hAnsi="Microsoft Sans Serif"/>
          <w:sz w:val="20"/>
          <w:szCs w:val="20"/>
        </w:rPr>
        <w:t>•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осуществление контроля за соблюдением правил (инструкций) по охране труда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2.5. Веде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ет администрации необходимые отчетные данные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2.6. Работает в экзаменационной комиссии по итоговой аттестации обучающихся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2.7. Допускает в соответствии с Уставом учреждения администрацию школы на свои уроки в целях контроля за работой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2.7. Заменяет уроки отсутствующих учителей по распоряжению администрации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2.8. 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2.9. Соблюдает права и свободы обучающихся, содержащиеся в Законе РФ «Об образовании», Конвенции о правах ребенка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2.10. Осуществляет связь с родителями обучающихся (или их законными представителями)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2.11. Систематически повышает свою профессиональную квалификацию. Участвует в деятельности методических объединений и других формах  методической работы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2.12. 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2.13. В соответствии с графиком дежурства по школе дежурит во 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2.14. Проходит периодически бесплатные медицинские обследования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2.15. Соблюдает этические нормы поведения, является примером для учащихся, воспитанников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2.16. Учителю запрещается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</w:t>
      </w:r>
      <w:r>
        <w:rPr>
          <w:rFonts w:cs="Microsoft Sans Serif" w:ascii="Microsoft Sans Serif" w:hAnsi="Microsoft Sans Serif"/>
          <w:sz w:val="20"/>
          <w:szCs w:val="20"/>
        </w:rPr>
        <w:t>•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изменять по своему усмотрению расписание занятий;</w:t>
      </w:r>
    </w:p>
    <w:p>
      <w:pPr>
        <w:pStyle w:val="2"/>
        <w:ind w:left="0" w:hanging="0"/>
        <w:jc w:val="both"/>
        <w:rPr/>
      </w:pPr>
      <w:r>
        <w:rPr>
          <w:rFonts w:eastAsia="Microsoft Sans Serif" w:cs="Microsoft Sans Serif" w:ascii="Microsoft Sans Serif" w:hAnsi="Microsoft Sans Serif"/>
          <w:sz w:val="20"/>
        </w:rPr>
        <w:t xml:space="preserve">       </w:t>
      </w:r>
      <w:r>
        <w:rPr>
          <w:rFonts w:cs="Microsoft Sans Serif" w:ascii="Microsoft Sans Serif" w:hAnsi="Microsoft Sans Serif"/>
          <w:sz w:val="20"/>
        </w:rPr>
        <w:t>•</w:t>
      </w: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отменять, удлинять или сокращать продолжительность уроков (занятий) и перемен между ними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</w:t>
      </w:r>
      <w:r>
        <w:rPr>
          <w:rFonts w:cs="Microsoft Sans Serif" w:ascii="Microsoft Sans Serif" w:hAnsi="Microsoft Sans Serif"/>
          <w:sz w:val="20"/>
          <w:szCs w:val="20"/>
        </w:rPr>
        <w:t>•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удалять учащегося с урока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</w:t>
      </w:r>
      <w:r>
        <w:rPr>
          <w:rFonts w:cs="Microsoft Sans Serif" w:ascii="Microsoft Sans Serif" w:hAnsi="Microsoft Sans Serif"/>
          <w:sz w:val="20"/>
          <w:szCs w:val="20"/>
        </w:rPr>
        <w:t>•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курить в помещении школы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2.17. При выполнении учителем обязанностей заведующего учебным  кабинетом учитель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•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проводит паспортизацию своего кабинета;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•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постоянно пополняет кабинет методическими пособиями, необходимыми  для прохождения учебной программы, приборами, техническими средствами обучения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•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организует с учащимися  работу по изготовлению наглядных пособий;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•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•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разрабатывает  инструкции по охране труда и технике безопасности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•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принимает участие в смотре учебных кабинетов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3. Педагогический работник имеет права, предусмотренные ТК РК,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законом РК «Об образовании», «Типовым положением  об общеобразовательном  учреждении», Уставом школы, Коллективным договором, Правилами внутреннего трудового распорядка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</w:t>
      </w:r>
      <w:r>
        <w:rPr>
          <w:rFonts w:cs="Microsoft Sans Serif" w:ascii="Microsoft Sans Serif" w:hAnsi="Microsoft Sans Serif"/>
          <w:sz w:val="20"/>
          <w:szCs w:val="20"/>
        </w:rPr>
        <w:t>3.1. Учитель имеет право на принятие решений, обязательных для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выполнения учащимися  и принятие мер дисциплинарного воздействия в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соответствии с Уставом учреждения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4. Ответственность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eastAsia="Microsoft Sans Serif" w:cs="Microsoft Sans Serif" w:ascii="Microsoft Sans Serif" w:hAnsi="Microsoft Sans Serif"/>
          <w:sz w:val="20"/>
          <w:szCs w:val="20"/>
          <w:lang w:val="en-US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</w:rPr>
        <w:t>4.1. В установленном законодательством РК порядке учитель несет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ответственность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sz w:val="20"/>
          <w:szCs w:val="20"/>
        </w:rPr>
        <w:t>•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за реализацию не в полном объеме образовательных программ;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sz w:val="20"/>
          <w:szCs w:val="20"/>
        </w:rPr>
        <w:t>•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sz w:val="20"/>
          <w:szCs w:val="20"/>
        </w:rPr>
        <w:t>•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за нарушение прав и свобод учащихся, определенных законодательством РК, Уставом  учреждения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</w:t>
      </w:r>
      <w:r>
        <w:rPr>
          <w:rFonts w:cs="Microsoft Sans Serif" w:ascii="Microsoft Sans Serif" w:hAnsi="Microsoft Sans Serif"/>
          <w:sz w:val="20"/>
          <w:szCs w:val="20"/>
        </w:rPr>
        <w:t>4.2. В случае нарушения Устава учреждения, условий коллективного договора, Правил внутреннего трудового распорядка, настоящей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должностной инструкции, приказов директора учитель подвергается дисциплинарным взысканиям в соответствии с  законодательством РК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</w:rPr>
        <w:t>4.3. За применение методов воспитания, связанных с физическим и (или) психическим насилием над личностью обучающегося, учитель может быть уволен по законодательству РК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Учитель русского языка и литературы: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</w:t>
      </w:r>
      <w:r>
        <w:rPr>
          <w:rFonts w:cs="Microsoft Sans Serif" w:ascii="Microsoft Sans Serif" w:hAnsi="Microsoft Sans Serif"/>
          <w:sz w:val="20"/>
          <w:szCs w:val="20"/>
        </w:rPr>
        <w:t>1.1. 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</w:t>
      </w:r>
      <w:r>
        <w:rPr>
          <w:rFonts w:cs="Microsoft Sans Serif" w:ascii="Microsoft Sans Serif" w:hAnsi="Microsoft Sans Serif"/>
          <w:sz w:val="20"/>
          <w:szCs w:val="20"/>
        </w:rPr>
        <w:t>1.2. Соблюдает следующий порядок проверки  рабочих тетрадей учащихся:</w:t>
      </w:r>
    </w:p>
    <w:p>
      <w:pPr>
        <w:pStyle w:val="Normal"/>
        <w:ind w:left="2268" w:hanging="1559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5-й класс - 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>I</w:t>
      </w:r>
      <w:r>
        <w:rPr>
          <w:rFonts w:cs="Microsoft Sans Serif" w:ascii="Microsoft Sans Serif" w:hAnsi="Microsoft Sans Serif"/>
          <w:sz w:val="20"/>
          <w:szCs w:val="20"/>
        </w:rPr>
        <w:t xml:space="preserve"> полугодие - проверяются все домашние и классные работы учащихся;</w:t>
      </w:r>
    </w:p>
    <w:p>
      <w:pPr>
        <w:pStyle w:val="Normal"/>
        <w:ind w:left="2268" w:hanging="1559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5-й класс - 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>II</w:t>
      </w:r>
      <w:r>
        <w:rPr>
          <w:rFonts w:cs="Microsoft Sans Serif" w:ascii="Microsoft Sans Serif" w:hAnsi="Microsoft Sans Serif"/>
          <w:sz w:val="20"/>
          <w:szCs w:val="20"/>
        </w:rPr>
        <w:t xml:space="preserve"> полугодие - ежедневно проверяются работы у слабых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учащихся, у всех остальных - наиболее значимые работы;</w:t>
      </w:r>
    </w:p>
    <w:p>
      <w:pPr>
        <w:pStyle w:val="Normal"/>
        <w:ind w:left="2268" w:hanging="1559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6-8-е классы - ежедневно проверяются работы у слабых учащихся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и наиболее значимые - у всех остальных;</w:t>
      </w:r>
    </w:p>
    <w:p>
      <w:pPr>
        <w:pStyle w:val="Style15"/>
        <w:ind w:left="2268" w:right="0" w:hanging="1559"/>
        <w:rPr/>
      </w:pPr>
      <w:r>
        <w:rPr>
          <w:rFonts w:cs="Microsoft Sans Serif" w:ascii="Microsoft Sans Serif" w:hAnsi="Microsoft Sans Serif"/>
          <w:sz w:val="20"/>
        </w:rPr>
        <w:t>9-11 -е классы - ежедневно проверяются работы у слабых учащихся, у всех остальных проверяются наиболее значимые работы с таким</w:t>
      </w:r>
      <w:r>
        <w:rPr>
          <w:rFonts w:cs="Microsoft Sans Serif" w:ascii="Microsoft Sans Serif" w:hAnsi="Microsoft Sans Serif"/>
          <w:sz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</w:rPr>
        <w:t>расчетом, чтобы все тетради были проверены 2 раза в месяц.</w:t>
      </w:r>
    </w:p>
    <w:p>
      <w:pPr>
        <w:pStyle w:val="Normal"/>
        <w:ind w:left="2268" w:hanging="155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о литературе:</w:t>
      </w:r>
    </w:p>
    <w:p>
      <w:pPr>
        <w:pStyle w:val="Normal"/>
        <w:ind w:left="2268" w:hanging="155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в 5-8-х классах проверка тетрадей 2 раза в месяц;</w:t>
      </w:r>
    </w:p>
    <w:p>
      <w:pPr>
        <w:pStyle w:val="Normal"/>
        <w:ind w:left="2268" w:hanging="155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в 9-11 -х классах - один раз в месяц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eastAsia="Microsoft Sans Serif" w:cs="Microsoft Sans Serif" w:ascii="Microsoft Sans Serif" w:hAnsi="Microsoft Sans Serif"/>
          <w:sz w:val="20"/>
          <w:szCs w:val="20"/>
          <w:lang w:val="en-US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</w:rPr>
        <w:t>1.3. Своевременно по указанию заместителя директора школы по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учебно-воспитательной работе заполняет график проведения контрольных работ.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  <w:lang w:val="en-US"/>
        </w:rPr>
        <w:t xml:space="preserve">  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1.4. Все виды контрольных работ проверяются у всех учащихся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eastAsia="Microsoft Sans Serif" w:cs="Microsoft Sans Serif" w:ascii="Microsoft Sans Serif" w:hAnsi="Microsoft Sans Serif"/>
          <w:sz w:val="20"/>
          <w:szCs w:val="20"/>
          <w:lang w:val="en-US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</w:rPr>
        <w:t>1.5. Учитель соблюдает следующие сроки проверки контрольных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раб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>о</w:t>
      </w:r>
      <w:r>
        <w:rPr>
          <w:rFonts w:cs="Microsoft Sans Serif" w:ascii="Microsoft Sans Serif" w:hAnsi="Microsoft Sans Serif"/>
          <w:sz w:val="20"/>
          <w:szCs w:val="20"/>
        </w:rPr>
        <w:t>т: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контрольный диктант проверяется к следующему уроку; изложение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через 2-3 дня после проведения работы; сочинение - через неделю после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проведения работы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eastAsia="Microsoft Sans Serif"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1.6. Проводит работу над ошибками после проверки контрольных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 xml:space="preserve">работ.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eastAsia="Microsoft Sans Serif"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1.7. Хранит тетради контрольных работ учащихся в течение учебного года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Microsoft Sans Serif"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</w:t>
      </w:r>
      <w:r>
        <w:rPr>
          <w:rFonts w:cs="Microsoft Sans Serif" w:ascii="Microsoft Sans Serif" w:hAnsi="Microsoft Sans Serif"/>
          <w:sz w:val="20"/>
          <w:szCs w:val="20"/>
        </w:rPr>
        <w:t>1.8. Работает совместно с библиотекарем школы и родителями по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организации внеклассного чтения учащихся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eastAsia="Microsoft Sans Serif"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1.9. Организует совместно с коллегами проведение школьной олимпиады  по предмету и, по возможности, внеклассную работу по предмету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Учитель математики: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Microsoft Sans Serif" w:cs="Microsoft Sans Serif" w:ascii="Microsoft Sans Serif" w:hAnsi="Microsoft Sans Serif"/>
          <w:sz w:val="20"/>
          <w:szCs w:val="20"/>
          <w:lang w:val="en-US"/>
        </w:rPr>
        <w:t xml:space="preserve"> 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</w:rPr>
        <w:t>1.1. 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eastAsia="Microsoft Sans Serif" w:cs="Microsoft Sans Serif" w:ascii="Microsoft Sans Serif" w:hAnsi="Microsoft Sans Serif"/>
          <w:sz w:val="20"/>
          <w:szCs w:val="20"/>
          <w:lang w:val="en-US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2. Соблюдает следующий  порядок  проверки рабочих тетрадей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учащихся:</w:t>
      </w:r>
    </w:p>
    <w:p>
      <w:pPr>
        <w:pStyle w:val="Normal"/>
        <w:ind w:left="720" w:hanging="11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5-й класс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>I</w:t>
      </w:r>
      <w:r>
        <w:rPr>
          <w:rFonts w:cs="Microsoft Sans Serif" w:ascii="Microsoft Sans Serif" w:hAnsi="Microsoft Sans Serif"/>
          <w:sz w:val="20"/>
          <w:szCs w:val="20"/>
        </w:rPr>
        <w:t xml:space="preserve"> полугодие - проверяются все домашние и классные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работы учащихся;</w:t>
      </w:r>
    </w:p>
    <w:p>
      <w:pPr>
        <w:pStyle w:val="Normal"/>
        <w:ind w:left="720" w:hanging="11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5-й класс - 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>II</w:t>
      </w:r>
      <w:r>
        <w:rPr>
          <w:rFonts w:cs="Microsoft Sans Serif" w:ascii="Microsoft Sans Serif" w:hAnsi="Microsoft Sans Serif"/>
          <w:sz w:val="20"/>
          <w:szCs w:val="20"/>
        </w:rPr>
        <w:t xml:space="preserve"> полугодие - ежедневно проверяются работы у слабых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учащихся, у всех стальных - наиболее значимые работы;</w:t>
      </w:r>
    </w:p>
    <w:p>
      <w:pPr>
        <w:pStyle w:val="Normal"/>
        <w:ind w:left="720" w:hanging="11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6-8-е классы - ежедневно проверяются работы у слабых учащихся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и наиболее значимые - у всех остальных;</w:t>
      </w:r>
    </w:p>
    <w:p>
      <w:pPr>
        <w:pStyle w:val="Normal"/>
        <w:ind w:left="720" w:hanging="11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9-11 -е классы - ежедневная проверка работ у слабых учащихся, у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всех остальных проверяются наиболее значимые работы с таким расчетом, чтобы все тетради были проверены 2 раза в месяц.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3. Все виды контрольных работ проверяются у всех учащихся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4. Учитель соблюдает следующие сроки проверки контрольных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 xml:space="preserve"> работ:</w:t>
      </w:r>
    </w:p>
    <w:p>
      <w:pPr>
        <w:pStyle w:val="Normal"/>
        <w:ind w:left="2127" w:right="360" w:hanging="1418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5-8-е классы - работы проверяются к уроку следующего дня;</w:t>
      </w:r>
    </w:p>
    <w:p>
      <w:pPr>
        <w:pStyle w:val="Normal"/>
        <w:ind w:left="2127" w:right="360" w:hanging="1418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9-11-е классы - работы проверяются либо к уроку следующего дня, либо через один-два урока.</w:t>
      </w:r>
    </w:p>
    <w:p>
      <w:pPr>
        <w:pStyle w:val="Normal"/>
        <w:ind w:right="360" w:hanging="0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eastAsia="Microsoft Sans Serif"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1.5. Проводит работу над ошибками после проверки контрольных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 xml:space="preserve"> работ.</w:t>
      </w:r>
    </w:p>
    <w:p>
      <w:pPr>
        <w:pStyle w:val="Normal"/>
        <w:ind w:right="360" w:hanging="0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eastAsia="Microsoft Sans Serif"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1.6. Хранит тетради контрольных работ учащихся в течение учебного года.</w:t>
      </w:r>
    </w:p>
    <w:p>
      <w:pPr>
        <w:pStyle w:val="Normal"/>
        <w:ind w:right="360" w:hanging="0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eastAsia="Microsoft Sans Serif"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1.7. Организует совместно с коллегами проведение  школьной олимпиады по  предмету и, по возможности, внеклассную  работу по предмету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eastAsia="Microsoft Sans Serif"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1.8. Формирует сборные команды школы по параллелям  классов для участия в районной, окружной, городской, областной олимпиадах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Учитель истории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1. Контролирует наличие у учащихся тетрадей по учебному предмету, соблюдение установленного в школе порядка их оформления, ведения, соблюдение единого орфографического режима.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Соблюдает следующий порядок проверки рабочих тетрадей учащихся: тетради всех учащихся всех классов проверяются не реже одного-двух раз в учебную четверть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2. Выставляет в классные журналы оценки за творческие работы учащихся, рефераты, доклады и т.п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3. Хранит творческие работы учащихся в учебном кабинете в течение учебного года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4. Организует совместно с коллегами проведение школьной олимпиады по предмету и, по возможности, - внеклассную работу по предмету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5. Формирует сборные команды  школы по параллелям  классов для участия в районной, окружной, городской, областной олимпиадах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6. Проводит работу совместно с библиотекарем школы по организации внеклассного чтения учащихся по истории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7. Принимает участие в организации работы учащихся в школьном музее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8. Оказывает посильную  помощь   в  организации туристско-краеведческой работы в школе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Учитель географии: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1. Контролирует наличие у учащихся тетрадей по учебному предмету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2. Соблюдает следующий  порядок проверки рабочих тетрадей учащихся: тетради всех учащихся всех классов проверяются не реже одного-двух раз в учебную четверть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3. Выставляет в классные журналы оценки за творческие работы учащихся, рефераты, доклады и т.п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4. Хранит творческие работы учащихся в учебном кабинете в течение учебного года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5. Организует совместно с коллегами проведение школьной олимпиады по предмету и, по возможности, внеклассную работу по предмету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6. Формирует сборные команды школы  по параллелям классов для участия в районной, окружной, городской, областной олимпиадах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7. Принимает участие в организации работы учащихся в школьном музее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8. Оказывает посильную  помощь  в   организации туристско-краеведческой работы в школе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Учитель биологии: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1. Контролирует наличие у учащихся тетрадей по учебному предмету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2. Соблюдает следующий  порядок проверки рабочих тетрадей учащихся: тетради всех учащихся всех классов проверяются не реже одного-двух раз в учебную четверть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3. Выставляет в классные журналы оценки за творческие работы учащихся, рефераты, доклады и т.п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4. Хранит творческие работы учащихся в учебном кабинете в течение учебного года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5. Организует совместно с коллегами проведение школьной олимпиады по предмету и, по возможности, внеклассную работу по предмету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6. Формирует сборные команды школы  по параллелям классов для участия в районной, окружной, городской, областной олимпиадах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7. Возглавляет комиссию по озеленению школы. Составляет проекты ежегодных планов работы по благоустройству и озеленению пришкольного участка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8. Возглавляет работу по проведению сельскохозяйственной практики учащихся, если она предусмотрена учебным планом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9. Разрабатывает инструкцию по охране труда в кабинете биологии, правила для учащихся при выполнении лабораторных и практических работ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Учитель физики: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1. Контролирует наличие у учащихся тетрадей по учебному предмету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2. Своевременно заполняет график проведения контрольных и лабораторных работ. Количество работ должно соответствовать методическим указаниям и утвержденному учебному плану школы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3. Соблюдает следующий  порядок проверки рабочих тетрадей учащихся: тетради всех учащихся классов проверяются не реже одного-двух раз в учебную четверть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4. Проверяет все виды контрольных работ у всех учащихся, выставляет в классные журналы оценки за контрольные работы учащихся, как правило, к следующему уроку. При количестве работ 70 и более - через один-два урока. Оценка выставляется за то число, когда была проведена работа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5. Хранит контрольные работы учащихся в учебном кабинете в течение учебного года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6. Организует совместно с коллегами проведение школьной олимпиады по предмету и, по возможности, внеклассную работу по предмету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7. Формирует сборные команды школы по  параллелям классов для участия в районной, окружной, городской, областной олимпиадах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8. Выполняет все предписания по охране труда, технике безопасности и пожарной безопасности, обусловленные соответствующими приказами по школе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9. Руководит работой лаборанта кабинета физики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10. Разрабатывает и представляет на утверждение директору «Инструкцию по охране труда при работе в кабинете»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Учитель химии: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1. Контролирует наличие у учащихся тетрадей по учебному предмету, соблюдение установленного в школе порядка их оформления, ведения, соблюдение единого орфографического режима,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2. Проверяет рабочие тетради всех классов выборочно, но так, чтобы каждая тетрадь проверялась не реже одного-двух раз за учебную четверть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3. Своевременно заполняет график проведения контрольных и лабораторных работ. Количество работ должно соответствовать методическим указаниям и утвержденному учебному плану школы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4. Проверяет все виды контрольных работ у всех учащихся, как правило, к следующему уроку. При количестве работ 70 и более - через один-два урока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5. Выставляет в классный журнал все оценки за контрольные работы за то число, когда они проводились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6. Тетради контрольных работ учащихся хранятся в учебном кабинете в течение учебного года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7. Проводит в течение учебного года олимпиаду по химии, формирует сборную команду школы для участия в олимпиадах всех уровней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8. Выполняет все предписания приказов «Об охране труда и соблюдении правил техники безопасности» и «Об обеспечении пожарной безопасности»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9. Руководит работой лаборанта кабинета химии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10. Разрабатывает и представляет на утверждение директору «Инструкцию по охране труда при работе в кабинете»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Учитель иностранного языка: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1. Контролирует наличие у учащихся тетрадей по учебному предмету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2. Соблюдает  следующий  порядок проверки рабочих тетрадей учащихся:</w:t>
      </w:r>
    </w:p>
    <w:p>
      <w:pPr>
        <w:pStyle w:val="Normal"/>
        <w:ind w:left="540" w:right="180" w:firstLine="16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5-6-е классы - после каждого урока в течение учебного года;</w:t>
      </w:r>
    </w:p>
    <w:p>
      <w:pPr>
        <w:pStyle w:val="Normal"/>
        <w:ind w:left="540" w:right="180" w:firstLine="16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7-9-е классы - после каждого урока у слабых учащихся; у сильных - наиболее значимые работы. У всех учащихся этих классов тетради должны быть проверены раз в две недели.</w:t>
      </w:r>
    </w:p>
    <w:p>
      <w:pPr>
        <w:pStyle w:val="Normal"/>
        <w:ind w:left="540" w:right="180" w:firstLine="1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0-11-е классы - тетради всех учащихся проверяются один раз в учебную четверть, а тетради-словари - один раз в месяц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3. 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4. Все виды контрольных работ проверяются у всех учащихся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5. Учитель соблюдает следующие сроки проверки контрольных работ: все письменные контрольные работы учащихся всех классов проверяются к следующему  уроку, а при наличии более 70 работ – через один-два урока. Выставляет оценки за наиболее значимые  работы в классный журнал за то число месяца, когда проводилась работа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6. Проводит работу над ошибками после проверки контрольных работ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7. Хранит тетради контрольных работ учащихся в течение года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8. Организует совместно с коллегами проведение школьной олимпиады по предмету и, по возможности, внеклассную работу по предмету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9. Формирует сборные команды  школы по параллелям классов для участия в районной, окружной, городской, областной олимпиадах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Учитель информатики и вычислительной техники: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1. Контролирует наличие у учащихся тетрадей по учебному предмету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2. Соблюдает следующий  порядок проверки рабочих  тетрадей учащихся: тетради всех учащихся всех классов проверяются не реже одного-двух раз в учебную четверть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3. Организует совместно с коллегами проведение школьной олимпиады по предмету и, по возможности, внеклассную работу по предмету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4. Формирует сборные команды  школы по параллелям классов для участия в районной, окружной, городской, областной олимпиадах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5. Выполняет все предписания по охране труда, технике безопасности и пожарной безопасности, обусловленные соответствующими приказами по школе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6. Руководит работой лаборанта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7. Разрабатывает инструкцию по технике безопасности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Учитель технического или обслуживающего труда: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1. Выполняет обязанности, возложенные приказами «Об охране труда и соблюдении правил  техники безопасности» и «Об обеспечении пожарной безопасности»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2. Разрабатывает и представляет на утверждение директору школы обязательные «Инструкции по охране труда»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3. Контролирует наличие и правильность ведения учащимися рабочих тетрадей по предмету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4. Осуществляет выборочную проверку тетрадей, однако каждая тетрадь должна проверяться не реже одного-двух раз за учебную четверть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5. Организует совместно с коллегами проведение школьной олимпиады по предмету и, по возможности, внеклассную работу по предмету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6. Формирует сборные команды школы по  параллелям классов для участия в районной, окружной, городской, областной олимпиадах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7. Организует в течение года выставки творческих работ учащихся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8. Принимает участие в работе комиссии по эстетическому оформлению школы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Учитель физического воспитания: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1. Проводит ежегодно перед приемкой школы на готовность испытания крепления всего оборудования физкультурного зала, а также всех физкультурных форм на пришкольном участке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2. Проводит испытания спортивного инвентаря в соответствии с требованиями техники безопасности и составляет акты об исправности гимнастических снарядов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3. Разрабатывает и представляет на утверждение директору школы обязательную «Инструкцию о правилах поведения учащихся в спортивном зале»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4. Организует Совет физкультуры и руководит его работой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5. Составляет на полугодие расписание занятий спортивных секций и график проведения соревнований внутри школы по видам спорта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6. Формирует сборные команды школы по видам спорта для участия в соревнованиях всех уровней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7. Проводит спортивные праздники в школе в соответствии с планом работы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8. Содействует привлечению к занятиям физкультурой педагогического коллектива школы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9. Оказывает посильную помощь в организации туристской работы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Учитель изобразительного искусства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1. Контролирует наличие у обучающихся альбомов для рисования и черчения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2. Проверяет каждую работу у учащихся всех классов. Работа выдается ученику либо на следующем  уроке, либо через один-два урока после ее выполнения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1.3. Выставляет оценки в классный журнал за контрольные и наиболее значимые работы за то число, когда проводилась работа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4. Организует совместно с коллегами проведение школьной олимпиады по предмету и, по возможности, внеклассную работу по предмету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5. Формирует сборные команды школы  по параллелям классов для участия в районной, окружной, городской, областной олимпиадах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6. Организует в течение года выставки творческих работ учащихся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7. Возглавляет комиссию по эстетическому оформлению школы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Учитель основ безопасности жизнедеятельности: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1. Выполняет обязанности, возложенные приказами «Об охране труда и соблюдении правил техники безопасности» и «Об обеспечении пожарной безопасности»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2. Консультирует классных руководителей по проведению бесед с учащимися по вопросам безопасности жизнедеятельности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3. Отвечает за оформление и своевременную сдачу документации по учету военнообязанных в школе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4. Составляет план, эвакуации учащихся и сотрудников школы при чрезвычайных ситуациях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5. Проводит два раза в год учения по эвакуации учащихся и сотрудников школы в случае наступления чрезвычайной ситуации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6. Представляет в военкомат документацию на юношей допризывного возраста и организует прохождение ими медицинской комиссии,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7. Контролирует наличие и правильность ведения учащимися рабочих тетрадей по предмету. Осуществляет выборочную проверку тетрадей, однако каждая тетрадь должна проверяться не реже одного-двух раз за учебную четверть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8. Проводит в течение учебного года олимпиаду по основам безопасности жизнедеятельности, формирует сборную команду  школы для участия в олимпиадах всех уровней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Учитель музыки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1. Проводит в течение учебного года концерт-смотр для учащихся и родителей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2. Оказывает помощь в  планировании и проведении массовых внешкольных мероприятий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.3. Проводит в течение года олимпиаду по музыке, формирует сборную команду школы для участия в смотрах всех уровней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</w:t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autoSpaceDE w:val="false"/>
      <w:ind w:left="2268" w:right="2409" w:hanging="155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56:00Z</dcterms:created>
  <dc:creator>user</dc:creator>
  <dc:description/>
  <dc:language>en-US</dc:language>
  <cp:lastModifiedBy>jenya</cp:lastModifiedBy>
  <dcterms:modified xsi:type="dcterms:W3CDTF">2005-08-10T11:22:00Z</dcterms:modified>
  <cp:revision>6</cp:revision>
  <dc:subject/>
  <dc:title>I</dc:title>
</cp:coreProperties>
</file>