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 проверке состояния внутришкольного контроля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 руководства учреждений образования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>. Общая час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нализ содержания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лана работы школы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руктуры управлени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аспределение должностных обязанностей между членами администраци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оответствия расписания и учебного плана.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>. Учебно- воспитательный процес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нализ организации  контроля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выполнением программы всеобуча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 состоянием преподавания учебных дисциплин, </w:t>
      </w:r>
    </w:p>
    <w:p>
      <w:pPr>
        <w:pStyle w:val="Normal"/>
        <w:ind w:left="720" w:firstLine="360"/>
        <w:rPr>
          <w:rFonts w:ascii="Tahoma" w:hAnsi="Tahoma" w:cs="Tahoma"/>
        </w:rPr>
      </w:pPr>
      <w:r>
        <w:rPr>
          <w:rFonts w:cs="Tahoma" w:ascii="Tahoma" w:hAnsi="Tahoma"/>
        </w:rPr>
        <w:t>выполнением программ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качеством знаний, умений навыков учащихс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работы с родителям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деятельности органов ученического самоуправлени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внеклассной работы по предметам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эффективности воспитательной работы с учащимис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работы Совета по опекунству.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>. Педагогические кадры.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Анализ организации  контроля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выполнением решений и нормативных документов вышестоящих органов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выполнением решений педагогических и методических советов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работой МО (кафедр)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самообразованием учителей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методической работы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повышением квалификации учителей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работой с молодыми специалистами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 состоянием аттестации педагогических  работников .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>.Учебно-материальная база.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Анализ организации контроля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за ведением внутришкольной документации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за оформлением и работой учебных кабинетов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за рациональным использованием наглядных пособий и ТСО, библиотечного фонда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 состоянием совместной работы школы и общественности.</w:t>
      </w:r>
    </w:p>
    <w:p>
      <w:pPr>
        <w:pStyle w:val="Normal"/>
        <w:ind w:left="7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чание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Вопросы требующие постоянного контро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осещаемость учебных занятий школь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рганизация горячего питания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групп продленного д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по опеки и попечитель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рганизация работы с детьми , требующими к себе особого вним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Внеурочная занятость всех школьников и их развит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Физкультурно-оздоровительная работа в режиме школьного д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блюдение Устав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выполнение теоретической и практической части образовательной программы ( федеральный и школьный компонент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стояние преподавания, качество знаний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текущий, тематический и итоговый учет и проверка знаний школь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курсовая переподготовка педагог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с молодыми специалис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хранность школьного иму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блюдение санитарно-гигиенического режим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укрепление и использование материально- технической базы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формление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условия труда уч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блюдение здорового психологического микроклим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циальная защита учителей и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пытно- экспериментальная работа в школе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Вопросы, требующие контроля не реже одного раза в четвер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методических и творческих объединений уч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роведение медицинских осмотров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ланирование, подготовка и организация канику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роведение родительских собрани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роведение общего собрания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работа с родителями и общественными организациями, в том числе с научно- исследовательскими, научно – педагогическими учрежд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одведение итогов выполнения программ развития школы и программ опытно- экспериментальной работы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Вопросы, требующие контроля не реже одного раза в меся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выполнение плана работы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пополнение библиотечных фон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стояние работы с трудными детьми и подростками, неблагополучными се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состояние школьной докумен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>организация и содержание работы кружков, секций и т. п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ация внеклассного чтени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7"/>
        </w:tabs>
        <w:ind w:left="10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7"/>
        </w:tabs>
        <w:ind w:left="10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6:00Z</dcterms:created>
  <dc:creator>user</dc:creator>
  <dc:description/>
  <dc:language>en-US</dc:language>
  <cp:lastModifiedBy>user</cp:lastModifiedBy>
  <cp:lastPrinted>2002-01-16T10:11:00Z</cp:lastPrinted>
  <dcterms:modified xsi:type="dcterms:W3CDTF">2005-08-10T11:10:00Z</dcterms:modified>
  <cp:revision>3</cp:revision>
  <dc:subject/>
  <dc:title>ПАМЯТКА</dc:title>
</cp:coreProperties>
</file>