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Памятка по проверке научно-экспериментальной работы гимназий и лицеев, школ нового тип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личие плана научно-экспериментальной работы, содержание работы. Состав экспертной комиссии 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личие связи школы с ВУЗами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личие экспериментальных учительских групп и содержание их работы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личие авторских разработок учителей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личие научных обществ учащихся и содержание их работы. Участие в конкурсах научных проектов школьников, в предметных олимпиадах и других конкурсах. Анализ результатов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частие в профессиональных конкурсах  учителей и анализ их результатов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ация работы с одаренными детьми ( формы, методы) и их результаты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ация и проведение научно-практических конференций  учителей и учащихся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Разработка , внедрение и апробация новых программ, курсов, учебных пособий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нализ влияния научно-экспериментальной работы на повышение качества знаний учащихся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личие УМБ для осуществления научно-экспериментальной работы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личие гимназического( лицейского) компанента  в учебном плане  школы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личие спецкурсов по специфике учебного заведения.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5:33:00Z</dcterms:created>
  <dc:creator>3</dc:creator>
  <dc:description/>
  <dc:language>en-US</dc:language>
  <cp:lastModifiedBy>user</cp:lastModifiedBy>
  <cp:lastPrinted>2001-12-25T11:31:00Z</cp:lastPrinted>
  <dcterms:modified xsi:type="dcterms:W3CDTF">2005-08-10T11:20:00Z</dcterms:modified>
  <cp:revision>3</cp:revision>
  <dc:subject/>
  <dc:title>Памятка</dc:title>
</cp:coreProperties>
</file>