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проверке документации руководителей МО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ан М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токолы М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угодовые отчеты МО и учителе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нагрузке учителе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программ, списка учебников, по которым ведется обуче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фик контрольных, лабораторных и практических рабо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б учебных кабинетах (оснащенность дидактическим материалом, наглядность, ТСО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контрольных срез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предметной декад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предметных олимпиа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фик паспортизации кабинет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фик прохождения курсов повышения квалификац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подготовки к аттестации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работы МА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о работе с молодыми учителям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по апробации учебников нового поколения РК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по экспериментальной работе (новые технологии, спецкурсы и т.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Материалы участия в конкурсах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участия в конкурсах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дения о наградах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обобщения опыта работы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о семинарах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диагностической карты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карты самооценки уровня профессионального масте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лады уч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аботки уроков учителей.</w:t>
      </w:r>
    </w:p>
    <w:sectPr>
      <w:type w:val="nextPage"/>
      <w:pgSz w:w="11906" w:h="16838"/>
      <w:pgMar w:left="1276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28:00Z</dcterms:created>
  <dc:creator>Teacher</dc:creator>
  <dc:description/>
  <dc:language>en-US</dc:language>
  <cp:lastModifiedBy>Teacher</cp:lastModifiedBy>
  <dcterms:modified xsi:type="dcterms:W3CDTF">2005-08-10T11:20:00Z</dcterms:modified>
  <cp:revision>2</cp:revision>
  <dc:subject/>
  <dc:title>ИНФОРМАЦИЯ </dc:title>
</cp:coreProperties>
</file>