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АМЯТКА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подготовке к годовому отчету руководителей МО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кстовое описание о работе учителей МО, проведенной в течение учебного года: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информация о экспериментальной работе, о проведении методических семинаров, предметных олимпиад;</w:t>
      </w:r>
    </w:p>
    <w:p>
      <w:pPr>
        <w:pStyle w:val="Heading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анализ участия учителей и учащихся в конкурсах по предмету и их результаты</w:t>
      </w:r>
    </w:p>
    <w:p>
      <w:pPr>
        <w:pStyle w:val="Heading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результаты обобщения передового опыта , аттестации учителей МО;</w:t>
      </w:r>
    </w:p>
    <w:p>
      <w:pPr>
        <w:pStyle w:val="Heading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результаты и анализ успеваемости учащихся по четвертям, по полугодиям с учетом контрольных срезов</w:t>
      </w:r>
    </w:p>
    <w:p>
      <w:pPr>
        <w:pStyle w:val="Heading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анализ проведения предметной декады, открытых уроков , внеклассных мероприятий по предмету и т.д. учителями МО;</w:t>
      </w:r>
    </w:p>
    <w:p>
      <w:pPr>
        <w:pStyle w:val="Heading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информация о проводимых спецкурсах или о тех, которые планируются в следующем году;</w:t>
      </w:r>
    </w:p>
    <w:p>
      <w:pPr>
        <w:pStyle w:val="Heading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анализ работы со стажерами и молодыми специалистами;</w:t>
      </w:r>
    </w:p>
    <w:p>
      <w:pPr>
        <w:pStyle w:val="Heading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роблемы МО и предложения по повышению качества работы учителей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апка руководителя МО: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лан работы /утвержденный/ ;</w:t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ротоколы заседаний МО;</w:t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тексты и результаты контрольных срезов , итоги успеваемости по четвертям;</w:t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тексты внутришкольных олимпиад по параллелям;</w:t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лан предметной декады и отчет о её проведении;</w:t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рограммы по всем классам. Если авторские , то обязательно утвержденные;</w:t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редварительная нагрузка на следующий учебный год;</w:t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роект плана МО на следующий год</w:t>
      </w:r>
    </w:p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а) заседания МО</w:t>
      </w:r>
    </w:p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б) семинары</w:t>
      </w:r>
    </w:p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в) обобщение опыта работы</w:t>
      </w:r>
    </w:p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г) конкурсы «Учитель года» и др.</w:t>
      </w:r>
    </w:p>
    <w:p>
      <w:pPr>
        <w:pStyle w:val="Heading"/>
        <w:ind w:left="360" w:hanging="0"/>
        <w:jc w:val="left"/>
        <w:rPr/>
      </w:pPr>
      <w:r>
        <w:rPr>
          <w:rFonts w:cs="Tahoma" w:ascii="Tahoma" w:hAnsi="Tahoma"/>
          <w:b w:val="false"/>
          <w:sz w:val="22"/>
          <w:szCs w:val="22"/>
        </w:rPr>
        <w:t>д) секция МА</w:t>
      </w:r>
      <w:r>
        <w:rPr>
          <w:rFonts w:cs="Tahoma" w:ascii="Tahoma" w:hAnsi="Tahoma"/>
          <w:b w:val="false"/>
          <w:sz w:val="22"/>
          <w:szCs w:val="22"/>
          <w:lang w:val="en-US"/>
        </w:rPr>
        <w:t>H</w:t>
      </w:r>
      <w:r>
        <w:rPr>
          <w:rFonts w:cs="Tahoma" w:ascii="Tahoma" w:hAnsi="Tahoma"/>
          <w:b w:val="false"/>
          <w:sz w:val="22"/>
          <w:szCs w:val="22"/>
        </w:rPr>
        <w:t xml:space="preserve"> (руководитель, список учащихся)</w:t>
      </w:r>
    </w:p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е) мониторинг профессионального роста учителей.</w:t>
      </w:r>
    </w:p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numPr>
        <w:ilvl w:val="0"/>
        <w:numId w:val="1"/>
      </w:numPr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9:03:00Z</dcterms:created>
  <dc:creator>user</dc:creator>
  <dc:description/>
  <dc:language>en-US</dc:language>
  <cp:lastModifiedBy>user</cp:lastModifiedBy>
  <cp:lastPrinted>2002-06-01T14:57:00Z</cp:lastPrinted>
  <dcterms:modified xsi:type="dcterms:W3CDTF">2005-08-10T11:17:00Z</dcterms:modified>
  <cp:revision>4</cp:revision>
  <dc:subject/>
  <dc:title>ПАМЯТКА</dc:title>
</cp:coreProperties>
</file>