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 подготовке к годовому  отчету учителей гимназии №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03-2004 учебный год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.Ф.И.О. учителя,предмет, категория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2. Текстовое описание отчета в форме рассказ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учно-методическая работа учителя :</w:t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зать тему, над которой вы работали. Описать, что сделано по этой теме за год. Укажите где вы выступали по данной теме и какую получили оценку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/ цели и задачи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/ формы и методы работы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/ анализ успеваемости учащихся по классам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/  анализ творчества учащихся. Если было анкетирование , его результаты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/ ожидаемые результаты и фактически полученный результат. Объясните причины неудачи или укажите условия успех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жите тему методической работы, которую вы берете на следующий учебный год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жите какую новую технологию образования вы применяете на своих уроках, какую технологию будете применять в следующем году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кажите какую работу вы ведете с учащимися по подготовке научных проектов, </w:t>
      </w:r>
    </w:p>
    <w:p>
      <w:pPr>
        <w:pStyle w:val="Normal"/>
        <w:ind w:left="420" w:first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к планируете организовать научно-поисковую работу детей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жите какую экспериментальную работу вы планируете на следующий учебный год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жите какие открытые мероприятия вы провели в этом учебном году / указать название, что вы делали, дату проведения и  оценку результатов /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жите  какие  мероприятия  вы планируете на следующий год / тема, месяц, и т.д./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Укажите какие курсы , семинары вы посетили в этом году. В каких конкурсах , олимпиадах, мероприятиях принимали участие вы или ваши ученики, укажите результаты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жите какую методическую литературу вы изучили для повышения своего профессионального  мастерства / название книги или статьи, автор, издательство источника /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жите какие методические пособия вы могли бы разработать в следующем году, а какие у вас уже готовы на конец этого учебного год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жите свои предложения по улучшению научно-методической работы на уровне МО, на уровне гимназии 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 сдачи отчета , подпись учителя.</w:t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3. Творческая  папка учителя:</w:t>
      </w:r>
    </w:p>
    <w:p>
      <w:pPr>
        <w:pStyle w:val="Normal"/>
        <w:ind w:left="42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говор с кафедрой, институтом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зультаты контрольных срезов, зачетов, олимпиад. Образцы текстов контрольных срезов, олимпиад и работ учащихс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идактический материал, разработанный учителем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работки уроков, разработки пособий по предмету и т.д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экспериментальной работы / план, разработки, результаты и т.д.  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клады учителя и прикладной материал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 внеклассной работы / сценарии, фото и т.д. 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 апробации новых учебников ,   учебных пособий и т.д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лендарные планы, авторские или измененные программы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ртотека используемой литературы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18:00Z</dcterms:created>
  <dc:creator>user</dc:creator>
  <dc:description/>
  <dc:language>en-US</dc:language>
  <cp:lastModifiedBy>user</cp:lastModifiedBy>
  <dcterms:modified xsi:type="dcterms:W3CDTF">2005-08-10T11:19:00Z</dcterms:modified>
  <cp:revision>1</cp:revision>
  <dc:subject/>
  <dc:title>ПАМЯТКА</dc:title>
</cp:coreProperties>
</file>