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амятк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о проверке  творческих папок учителей гимназии № 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  <w:t>В творческой папке должны быть: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итульный лист (сведения об учителе – образование, стаж, категория, награды 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ема, над которой учитель работает в текущем году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нформация о нагрузке учителя, график открытых уроков, контрольных , лабораторных и практических работ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лан повышения своей квалификации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вои доклады, рефераты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пии свидетельств и сертификатов о прохождении  различных курсов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пии наградных материалов (грамот, дипломов, удостоверений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формленные разработки уроков (не менее 1 урока  в четверть)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ониторинги успеваемости по классам, в которых работает учитель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атериалы посещения уроков своих коллег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лан учителя - стажера или план наставника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План экспериментальной работы и  соответственные материалы эксперимента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атериалы работы в МАН ( список учеников, их темы и.т.д.)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атериалы по подготовке детей к олимпиадам, интеллектуальным конкурсам (список учеников + соответственные материалы )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атериалы участия в конкурсах самого учителя или его учеников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атериалы участия учителя в семинарах различного уровня (школьный, городской, областной и.т.д.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атериалы обобщения опыта работы учителя (если было или готовится)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атериалы апробации новых учебников, пособий и т.д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азработки внеклассных мероприятий к предметным декадам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разцы личных разработок дидактического материала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разцы лучших творческих работ учащихся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есь дидактический материал к урокам собирается учителем годами и хранится в отдельных папка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8:06:00Z</dcterms:created>
  <dc:creator>user</dc:creator>
  <dc:description/>
  <dc:language>en-US</dc:language>
  <cp:lastModifiedBy>user</cp:lastModifiedBy>
  <dcterms:modified xsi:type="dcterms:W3CDTF">2005-08-10T11:20:00Z</dcterms:modified>
  <cp:revision>3</cp:revision>
  <dc:subject/>
  <dc:title>Памятка</dc:title>
</cp:coreProperties>
</file>