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КА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 разработке проекта для «Презентации идей» 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н/м конференцию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Необходимо определить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вание проек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ь и конечный результа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ов реализации проекта ( кто из учителей, возрастная ступень учащихся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то от МО может быть организатором данного проек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е финансовое и материальное обеспе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де и какими способами будут представляться результаты работы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 необходимо предусмотреть администрации для успешной реализации данного проекта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Критерии оценки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визна иде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ниверсальность для всех М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собы представления проек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альность успешной реализации проек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ономичность в финансовом и материальном обеспечени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разных возрастных групп учащихс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ы на вопросы членов жюр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6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2"/>
      </w:numPr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4:12:00Z</dcterms:created>
  <dc:creator>user</dc:creator>
  <dc:description/>
  <dc:language>en-US</dc:language>
  <cp:lastModifiedBy>user</cp:lastModifiedBy>
  <cp:lastPrinted>2002-03-27T10:11:00Z</cp:lastPrinted>
  <dcterms:modified xsi:type="dcterms:W3CDTF">2005-08-10T11:21:00Z</dcterms:modified>
  <cp:revision>5</cp:revision>
  <dc:subject/>
  <dc:title>ПАМЯТКА</dc:title>
</cp:coreProperties>
</file>