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ПАМЯТ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для подготовки отчета учителя гимназии№8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 экспериментальному курс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 текстовом отчёте необходимо ответить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Вид эксперимента (название курса , развитие своего опыта, освоение чужого опыта, освоение научной разработки, создание нового опыта на основе инновационной идеи /т.е. эксперимент/), Ф.И.О. учителя, научного руководителя /если есть/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ль эксперимента (указать согласно программы курса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оретическая новизна исследовани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актическая значимость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роки и последовательность этапов работы, название этапа, сроки его начала и завершения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держание работы, процедуры, методики (описать какие формы используются – их положительное значение , если есть – недостатки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то организует, проводит, принимает участие (указать возраст, класс, учащихся; организацию, предложившую проект программы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е обеспечение (указать что имеется, чего не хватает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жидаемые результаты, критерии и показатели и оценки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ученные результаты (их достоверность). Анализ анкет, бесед и т. д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Способы контроля и фиксации результатов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стижение целей эксперимента (указать свой анализ-вывод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основанность выводов эксперимента (выводы должны опираться на представленные факты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жения, замечания, рекомендации для работы на следующий год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вод-заключение по экспериментальному курсу (указать своё мнение о эксперименте, его рекомендацию или отказ от него на следующий учебный год)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numPr>
        <w:ilvl w:val="0"/>
        <w:numId w:val="1"/>
      </w:numPr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45:00Z</dcterms:created>
  <dc:creator>user</dc:creator>
  <dc:description/>
  <dc:language>en-US</dc:language>
  <cp:lastModifiedBy>user</cp:lastModifiedBy>
  <cp:lastPrinted>2002-06-01T13:13:00Z</cp:lastPrinted>
  <dcterms:modified xsi:type="dcterms:W3CDTF">2005-08-10T11:17:00Z</dcterms:modified>
  <cp:revision>3</cp:revision>
  <dc:subject/>
  <dc:title>ПАМЯТКА</dc:title>
</cp:coreProperties>
</file>