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НЕВНИК УЧИТЕЛЯ – ЭКСПЕРИМЕНТА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общая час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орная школа №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Ф.И.О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ласть, город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Район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Автор ______________________ учебника _________________________</w:t>
      </w:r>
    </w:p>
    <w:p>
      <w:pPr>
        <w:pStyle w:val="Normal"/>
        <w:rPr/>
      </w:pPr>
      <w:r>
        <w:rPr>
          <w:sz w:val="24"/>
        </w:rPr>
        <w:t>Класс_______________________</w:t>
        <w:tab/>
        <w:tab/>
        <w:tab/>
      </w:r>
      <w:r>
        <w:rPr/>
        <w:t>(Название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ответствие программе. Объем содержания учебника в целом</w:t>
      </w:r>
    </w:p>
    <w:p>
      <w:pPr>
        <w:pStyle w:val="TextBody"/>
        <w:rPr/>
      </w:pPr>
      <w:r>
        <w:rPr/>
        <w:t>________________________________________________программе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оответствует / не соответствует</w:t>
      </w:r>
    </w:p>
    <w:p>
      <w:pPr>
        <w:pStyle w:val="Normal"/>
        <w:rPr>
          <w:sz w:val="24"/>
        </w:rPr>
      </w:pPr>
      <w:r>
        <w:rPr>
          <w:sz w:val="24"/>
        </w:rPr>
        <w:t>нуждаются в коррекции следующие темы (разделы) учебника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держание учебника соответствует в целом обязательному минимуму _______________________ программ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оответствует / не соответствуе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блюдается следующие расхождение (в теме, разделе, параграфе, учебнике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среднем на одну тему приходится ключевых понятий и положений _________________количеств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иболее перегружен научный аппарат следующих тем (в разделе, на параграфе, учебнике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достаточно нагружены следующие темы (в разделе, параграфе, учебнике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редненные показатели, в среднем на один урок приходится (количество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параграфов учебника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страниц учебника,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ных (ключевых) поняти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и положений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дополнительных и вспомогатель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понятий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ремя, требуемое на прочтение и освоение текста одного параграфа, в среднем составляе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мин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уждается в разгрузке следующее (в теме, разделе, параграфе, учебнике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ебные достижения учащихся при обучении по данному учебнику в целом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720" w:firstLine="720"/>
        <w:rPr/>
      </w:pPr>
      <w:r>
        <w:rPr/>
        <w:t>не отличаются от, хуже, лучше (нужное подчеркнуть)</w:t>
      </w:r>
    </w:p>
    <w:p>
      <w:pPr>
        <w:pStyle w:val="TextBody"/>
        <w:rPr/>
      </w:pPr>
      <w:r>
        <w:rPr/>
        <w:t>обычно достигаемых результ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ные наблюдающиеся различия ( в разделе, параграфе учебника) состоят в следующем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могут быть объяснены тем, что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научном отношении изложение материала текста учебника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оответствует / не соответствует (нужное подчеркнуть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ровень сложности и глубины изложения </w:t>
      </w:r>
    </w:p>
    <w:p>
      <w:pPr>
        <w:pStyle w:val="Normal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rPr/>
      </w:pPr>
      <w:r>
        <w:rPr/>
        <w:t>обоснован, необоснованно завышен (занижен, огрублен) (нужное подчеркнуть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Материал изложен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грамотно и аккуратно; небрежно (с ошибками, с большим количеством ошибок)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меченные ошибки (в теме, разделе, параграфе) имеют характер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уждаются в коррекции следующие (темы, разделы, параграфы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В целом текст</w:t>
      </w:r>
    </w:p>
    <w:p>
      <w:pPr>
        <w:pStyle w:val="Normal"/>
        <w:rPr/>
      </w:pPr>
      <w:r>
        <w:rPr/>
        <w:t>Доступен, труднодоступен (нужное подчеркнуть)</w:t>
      </w:r>
    </w:p>
    <w:p>
      <w:pPr>
        <w:pStyle w:val="Normal"/>
        <w:rPr>
          <w:sz w:val="24"/>
        </w:rPr>
      </w:pPr>
      <w:r>
        <w:rPr>
          <w:sz w:val="24"/>
        </w:rPr>
        <w:t>Пониманию учащихся данного возра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Языковые средства, лексика выбран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удачно, неудачно (нужное подчеркнуть)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стоинствами текста (темы, раздела, параграфа) учебника являются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знавательность и занимательность изложения в тексте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много, мало, достаточно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ступных и интересных учащимся текстов, расширяющих кругозор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много, мало, достаточно 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кстов, заданий, углубляющих понимание</w:t>
      </w:r>
    </w:p>
    <w:p>
      <w:pPr>
        <w:pStyle w:val="Normal"/>
        <w:rPr/>
      </w:pPr>
      <w:r>
        <w:rPr>
          <w:sz w:val="24"/>
        </w:rPr>
        <w:t>______________________________________________________________</w:t>
        <w:br/>
      </w:r>
      <w:r>
        <w:rPr/>
        <w:t>много, мало, достаточно</w:t>
      </w:r>
      <w:r>
        <w:rPr>
          <w:sz w:val="24"/>
        </w:rPr>
        <w:t>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Текстов, обобщающих знания учащихся</w:t>
      </w:r>
    </w:p>
    <w:p>
      <w:pPr>
        <w:pStyle w:val="Normal"/>
        <w:rPr/>
      </w:pPr>
      <w:r>
        <w:rPr/>
        <w:t>много, мало, достаточно</w:t>
      </w: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едагогические технологии</w:t>
      </w:r>
    </w:p>
    <w:p>
      <w:pPr>
        <w:pStyle w:val="Normal"/>
        <w:rPr/>
      </w:pPr>
      <w:r>
        <w:rPr/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709"/>
        <w:gridCol w:w="673"/>
        <w:gridCol w:w="15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чания, предложения (обосновать)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Методоло-гия, методи-ческие под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раженность мотивационного комп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сообразность методики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еление основ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пора на педагогическ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активно -деятельностных под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дивидуализация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>Дидактический аппарат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85"/>
        <w:gridCol w:w="425"/>
        <w:gridCol w:w="390"/>
        <w:gridCol w:w="1501"/>
      </w:tblGrid>
      <w:tr>
        <w:trPr>
          <w:trHeight w:val="67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редложения (обосновать)</w:t>
            </w:r>
          </w:p>
        </w:tc>
      </w:tr>
      <w:tr>
        <w:trPr>
          <w:trHeight w:val="2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Вопросы и задания: их достаточ-ность и кач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отработки и закрепления материа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углубления и обобщения материа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работы с информаци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организации практ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организации самостояте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амоконтроля, самооц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Иллюстра-тивный ряд, в том числе схемы, таблицы, граф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ответствие учебным целям и задача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возрастным особенностям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современным технологиям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ность и аккуратность испол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правоч-ный аппа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и достато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Функция 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иентацион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вающ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ир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тизир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езультатов те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замечания сводятся к следующим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ОПРОСНИК ПО ТЕКСТУ КАЖДОЙ ГЛАВЫ / ПАРАГРАФ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.И.О учителя-экспериментатора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звание главы / параграф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тветствие программе 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ответствие обязательному минимуму знаний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хождение с программо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ключевых слов в тексте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гружен научный аппарат текста 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кст не достаточно нагружен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ава, параграф изучается в течение _____________________ уроко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Заполняется при изучении каждой главы или параграфа экспериментального учебника в течение год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ремя, требуемое на прочтение и освоение текста ____________ми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ждаются в разгрузке предложения 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ые достижения учащихся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различия параграфа 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научном отношении изложения материала текста соответствует современным подходом и трактовкам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ровень сложности и глубины изложения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ккуратность и грамотность изложения 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еются ошибки в следующих предложениях 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жно скорректировать следующие предложения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упность текста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ор языковых средств, лексики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оинство текста заключается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навательность и занимательность текста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упные и интересные учащимся материалы 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аточность материалов, углубляющих знания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ы, обобщающие знания учащихся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дпись учителя – экспериментатора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ТОГОВЫЕ ВЫВОДЫ ПО ЭКСПЕРИМЕНТАЛЬНОМУ УЧЕБНИКУ</w:t>
      </w:r>
    </w:p>
    <w:p>
      <w:pPr>
        <w:pStyle w:val="Normal"/>
        <w:rPr/>
      </w:pPr>
      <w:r>
        <w:rPr>
          <w:b/>
          <w:sz w:val="24"/>
          <w:lang w:val="en-US" w:eastAsia="ko-KR"/>
        </w:rPr>
        <w:t>I</w:t>
      </w:r>
      <w:r>
        <w:rPr>
          <w:b/>
          <w:sz w:val="24"/>
          <w:lang w:eastAsia="ko-KR"/>
        </w:rPr>
        <w:t xml:space="preserve"> Оценка методологической схемы, методических подходов учебника.</w:t>
      </w:r>
    </w:p>
    <w:p>
      <w:pPr>
        <w:pStyle w:val="TextBody"/>
        <w:ind w:firstLine="720"/>
        <w:rPr>
          <w:lang w:eastAsia="ko-KR"/>
        </w:rPr>
      </w:pPr>
      <w:r>
        <w:rPr>
          <w:lang w:eastAsia="ko-KR"/>
        </w:rPr>
        <w:t xml:space="preserve">Избранная автором (авторами) методологическая схема __________________________________особенностям методологии </w:t>
      </w:r>
    </w:p>
    <w:p>
      <w:pPr>
        <w:pStyle w:val="Normal"/>
        <w:rPr>
          <w:lang w:eastAsia="ko-KR"/>
        </w:rPr>
      </w:pPr>
      <w:r>
        <w:rPr>
          <w:lang w:eastAsia="ko-KR"/>
        </w:rPr>
        <w:t>отвечает / не отвечает (нужное подчеркнуть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ознания данной образовательной област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озволяет / не позволяет (нужное подчеркнуть)</w:t>
      </w:r>
    </w:p>
    <w:p>
      <w:pPr>
        <w:pStyle w:val="TextBody"/>
        <w:rPr>
          <w:lang w:eastAsia="ko-KR"/>
        </w:rPr>
      </w:pPr>
      <w:r>
        <w:rPr>
          <w:lang w:eastAsia="ko-KR"/>
        </w:rPr>
        <w:t>формировать характерные для нее универсальные способы деятельности.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>Избранные схемы и структуры изложения учебного материала способствует решению следующих педагогических задач (если есть мнение, предложение - заполнить)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етодическая схема____________________________________________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ab/>
        <w:t xml:space="preserve">    способствует, не способствует (нужное подчеркнуть)</w:t>
      </w:r>
    </w:p>
    <w:p>
      <w:pPr>
        <w:pStyle w:val="TextBody"/>
        <w:rPr>
          <w:lang w:eastAsia="ko-KR"/>
        </w:rPr>
      </w:pPr>
      <w:r>
        <w:rPr>
          <w:lang w:eastAsia="ko-KR"/>
        </w:rPr>
        <w:t>повышению эффективности освоения учащимися учебного  материала, что может быть объяснено следующими ее особенностями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Избранная структура учебника и методика изложени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способствует, не способствует (нужное подчеркнуть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индивидуализации обучения, что обусловлено следующими их особенностями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/>
      </w:pPr>
      <w:r>
        <w:rPr>
          <w:b/>
          <w:sz w:val="24"/>
          <w:lang w:val="en-US" w:eastAsia="ko-KR"/>
        </w:rPr>
        <w:t>II</w:t>
      </w:r>
      <w:r>
        <w:rPr>
          <w:b/>
          <w:sz w:val="24"/>
          <w:lang w:eastAsia="ko-KR"/>
        </w:rPr>
        <w:t xml:space="preserve"> Оценка дидактического аппарата учебника.</w:t>
      </w:r>
    </w:p>
    <w:p>
      <w:pPr>
        <w:pStyle w:val="TextBody"/>
        <w:rPr>
          <w:lang w:eastAsia="ko-KR"/>
        </w:rPr>
      </w:pPr>
      <w:r>
        <w:rPr>
          <w:lang w:eastAsia="ko-KR"/>
        </w:rPr>
        <w:t>В учебнике вопросов и заданий для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 xml:space="preserve">Отработки и закрепления материала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много, мало, достаточно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) качество исполнения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высоким, низким, средни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б) подбор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думанным, случайны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 xml:space="preserve">Для углубления и обобщения материала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много, мало, достаточно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) качество исполнения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высоким, низким, средни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б) подбор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думанным, случайны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Для формирование навыков работы с информацией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много, мало, достаточно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) подбор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думанным, случайны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б) качество исполнения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высоким, низким, средни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Для организации деятельности практического характе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много, мало, достаточно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) подбор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думанным, случайным (нужные подчеркнуть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б) качество исполнения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высоким, низким, средни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Для организации самостоятельной работ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много, мало, достаточно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) подбор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думанным, случайны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б) качество исполнения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высоким, низким, средни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Для самоконтроля, самооценк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много, мало, достаточно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) подбор является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думанным, случайным (нужные подчеркнуть)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б) качество исполнения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высоким, низким, средним (нужные подчеркнуть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b/>
          <w:sz w:val="24"/>
          <w:lang w:val="en-US" w:eastAsia="ko-KR"/>
        </w:rPr>
        <w:t>III</w:t>
      </w:r>
      <w:r>
        <w:rPr>
          <w:b/>
          <w:sz w:val="24"/>
          <w:lang w:eastAsia="ko-KR"/>
        </w:rPr>
        <w:t xml:space="preserve"> Иллюстративный ряд учебника в целом подобран 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______________________________________________________________</w:t>
      </w:r>
    </w:p>
    <w:p>
      <w:pPr>
        <w:pStyle w:val="Normal"/>
        <w:ind w:left="1440" w:firstLine="720"/>
        <w:rPr>
          <w:lang w:eastAsia="ko-KR"/>
        </w:rPr>
      </w:pPr>
      <w:r>
        <w:rPr>
          <w:lang w:eastAsia="ko-KR"/>
        </w:rPr>
        <w:t>удачно / не удачно</w:t>
      </w:r>
    </w:p>
    <w:p>
      <w:pPr>
        <w:pStyle w:val="TextBody"/>
        <w:rPr>
          <w:lang w:eastAsia="ko-KR"/>
        </w:rPr>
      </w:pPr>
      <w:r>
        <w:rPr>
          <w:lang w:eastAsia="ko-KR"/>
        </w:rPr>
        <w:t>Его достоинствами являются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Основные замечания сводятся к следующим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/>
      </w:pPr>
      <w:r>
        <w:rPr>
          <w:b/>
          <w:sz w:val="24"/>
          <w:lang w:val="en-US" w:eastAsia="ko-KR"/>
        </w:rPr>
        <w:t>IV</w:t>
      </w:r>
      <w:r>
        <w:rPr>
          <w:b/>
          <w:sz w:val="24"/>
          <w:lang w:eastAsia="ko-KR"/>
        </w:rPr>
        <w:t xml:space="preserve"> Справочный аппарат в учебнике составлен в основном: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______________________________________________________________</w:t>
      </w:r>
    </w:p>
    <w:p>
      <w:pPr>
        <w:pStyle w:val="Normal"/>
        <w:ind w:left="720" w:firstLine="720"/>
        <w:rPr/>
      </w:pPr>
      <w:r>
        <w:rPr>
          <w:lang w:eastAsia="ko-KR"/>
        </w:rPr>
        <w:t>грамотно (небрежно, с ошибками ); полное (неполно)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b/>
          <w:b/>
          <w:sz w:val="16"/>
          <w:lang w:eastAsia="ko-KR"/>
        </w:rPr>
      </w:pPr>
      <w:r>
        <w:rPr>
          <w:b/>
          <w:sz w:val="16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/>
      </w:pPr>
      <w:r>
        <w:rPr>
          <w:b/>
          <w:sz w:val="24"/>
          <w:lang w:val="en-US" w:eastAsia="ko-KR"/>
        </w:rPr>
        <w:t>V</w:t>
      </w:r>
      <w:r>
        <w:rPr>
          <w:b/>
          <w:sz w:val="24"/>
          <w:lang w:eastAsia="ko-KR"/>
        </w:rPr>
        <w:t xml:space="preserve"> Предложения по совершенствованию учебник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</w:t>
      </w:r>
      <w:r>
        <w:rPr>
          <w:lang w:val="ru-RU"/>
        </w:rPr>
        <w:t xml:space="preserve"> Дополнительные выводы и оценки </w:t>
      </w:r>
    </w:p>
    <w:p>
      <w:pPr>
        <w:pStyle w:val="Normal"/>
        <w:rPr/>
      </w:pPr>
      <w:r>
        <w:rPr>
          <w:lang w:eastAsia="ko-KR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Директор гимназии___________________________________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Завуч________________________________________________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Руководитель  МО____________________________________</w:t>
      </w:r>
    </w:p>
    <w:p>
      <w:pPr>
        <w:pStyle w:val="Normal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  <w:t>Учитель – аналитик __________________________________</w:t>
      </w:r>
    </w:p>
    <w:p>
      <w:pPr>
        <w:pStyle w:val="Heading3"/>
        <w:rPr>
          <w:lang w:val="en-US" w:eastAsia="ko-KR"/>
        </w:rPr>
      </w:pPr>
      <w:r>
        <w:rPr>
          <w:lang w:val="en-US" w:eastAsia="ko-KR"/>
        </w:rPr>
        <w:t>Учитель – экспериментатор ___________________________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ko-K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46:00Z</dcterms:created>
  <dc:creator>user</dc:creator>
  <dc:description/>
  <dc:language>en-US</dc:language>
  <cp:lastModifiedBy>user</cp:lastModifiedBy>
  <cp:lastPrinted>2002-11-08T08:58:00Z</cp:lastPrinted>
  <dcterms:modified xsi:type="dcterms:W3CDTF">2005-03-15T03:46:00Z</dcterms:modified>
  <cp:revision>2</cp:revision>
  <dc:subject/>
  <dc:title>ДНЕВНИК УЧИТЕЛЯ – ЭКСПЕРИМЕНТАТОРА</dc:title>
</cp:coreProperties>
</file>