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иагностическая карта учителя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Ф. И. О. предмет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134"/>
        <w:gridCol w:w="1134"/>
        <w:gridCol w:w="1134"/>
        <w:gridCol w:w="1134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тересующая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1-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2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3-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4-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5-2006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ие свед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кой этап урока удается лучше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про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яснени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креплени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верка домашнего зада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структаж и зада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ворческие зада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ализация воспитате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акой тип урока удается лучше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рок изучения и первичного закрепления новых знаний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закреплению знаний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ирование умений и знаний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менение знаний на практик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вторение и систематизаци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рок проверки знаний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щественный смотр зн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кой вид урока удается лучше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екц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алог, диспу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блемны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кскурс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мина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рок-заче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рок-игр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Урок- программ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акие методы обучения удаются лучше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ловесны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глядны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актически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блемно-поисковы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уктивны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дуктивны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мостоятельной рабо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Формы работы чаще всего применяемые на урока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ронтальна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рна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веньева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бат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оперируемо- группова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фференцируемо - 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кие формы проверки знаний чаще используются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ные рабо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мостоятельные рабо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че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ые зад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тный опро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матический учет зна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акие методы проверки тетрадей чаще используются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нализ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Какие формы внеклассной работы лучше всего удаются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ужо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лимпиад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че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«капустники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ференция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елание участвовать в эксперимент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углубленному изучению предмет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здание психологического  климата на урок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воение методики педагогов –новаторо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ровневое дифференцированное обучени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по авторской программ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ология моду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ртистические данны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у пет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анцеват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тать стих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родироват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грать на (инструмент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грать роль в сце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ма, над которой работаете в настоящее время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1-2002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-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-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4-2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5-2006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134"/>
        <w:gridCol w:w="4252"/>
      </w:tblGrid>
      <w:tr>
        <w:trPr>
          <w:trHeight w:val="5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у поделиться опытом ( указать тему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1-200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-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-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4-2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5-200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4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спытываю трудности ( указать в чем )Желаю  получить информацию (указать о чём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1-200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-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-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4-2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5-200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Подпись :</w:t>
      </w:r>
    </w:p>
    <w:sectPr>
      <w:type w:val="nextPage"/>
      <w:pgSz w:w="11906" w:h="16838"/>
      <w:pgMar w:left="1797" w:right="1797" w:gutter="0" w:header="0" w:top="35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3:16:00Z</dcterms:created>
  <dc:creator>user</dc:creator>
  <dc:description/>
  <dc:language>en-US</dc:language>
  <cp:lastModifiedBy>user</cp:lastModifiedBy>
  <cp:lastPrinted>2002-01-21T14:10:00Z</cp:lastPrinted>
  <dcterms:modified xsi:type="dcterms:W3CDTF">2005-08-10T11:07:00Z</dcterms:modified>
  <cp:revision>3</cp:revision>
  <dc:subject/>
  <dc:title>Диагностическая карта учителя</dc:title>
</cp:coreProperties>
</file>