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Heading"/>
        <w:rPr/>
      </w:pPr>
      <w:r>
        <w:rPr/>
      </w:r>
    </w:p>
    <w:p>
      <w:pPr>
        <w:pStyle w:val="2"/>
        <w:jc w:val="left"/>
        <w:rPr/>
      </w:pPr>
      <w:r>
        <w:rPr/>
        <w:t>о совместной деятельности коллективов _____________________________</w:t>
        <w:br/>
        <w:t>________________________________________________________________</w:t>
      </w:r>
    </w:p>
    <w:p>
      <w:pPr>
        <w:pStyle w:val="Normal"/>
        <w:jc w:val="center"/>
        <w:rPr/>
      </w:pPr>
      <w:r>
        <w:rPr/>
        <w:t>название ВУЗа</w:t>
        <w:br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и дирекции гимназии №8 по организации работы учебно- педагогического комплекса на _____________ уч. год 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название ВУЗ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лице ректора г. _________________________________ и директор гимназии №8 г. Белоусова Л.Н., руководствуясь необходимостью внедрения в жизнь «Закона об образовании РК», концепции непрерывного образования, совершенствования системы профессиональной ориентации в рыночных условиях, повышения качества интеллектуальной подготовки учащихся, развитие комплекса научно- методической и экспериментальной работы в гимназических классах, заключили настоящий договор о нижеследующе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Коллектив _____________________________________ обязуется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название ВУЗ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одить работу, направленную на повышение научно- методического уровня преподавания 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указать предметы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 гимназии №8 путём помощи учителям в проведении научных исследований, отрабатывать методику комплексного подхода к углубленному обучению учащихся по ____________________________________ дисциплинам школьной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указать профиль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программы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Предоставлять возможность учителям гимназии делится педагогическим опытом работы с учителями начального обучения во время проведения курсов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Оказывать содействие в кадровом обеспечении гимназии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Привлекать учителей гимназии к участию в проведении республиканских, областных, городских семинаров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ить возможность доступа учителей гимназии, участвующих в разработке методических пособий, к научно- методической литературе через библиотеку ИНО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Обеспечить возможность преподавателями гимназии повышать квалификацию на соответствующих кабинетов Обл ИНО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Поощрять лучших  преподавателей гимназии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Оказать содействие в сотрудничестве с центральным институтом г. Алматы по новым технологиям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Обеспечить тесную связь с Академией им. Алтынсарина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pBdr>
          <w:bottom w:val="single" w:sz="12" w:space="1" w:color="000000"/>
        </w:pBdr>
        <w:spacing w:before="0" w:after="120"/>
        <w:jc w:val="both"/>
        <w:rPr/>
      </w:pPr>
      <w:r>
        <w:rPr>
          <w:sz w:val="24"/>
        </w:rPr>
        <w:t xml:space="preserve">Ответственность за исполнение договора возлагать на </w:t>
      </w:r>
    </w:p>
    <w:p>
      <w:pPr>
        <w:pStyle w:val="TextBody"/>
        <w:pBdr>
          <w:bottom w:val="single" w:sz="12" w:space="1" w:color="000000"/>
        </w:pBdr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указать Ф.И.О., должность представителя ВУЗа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Содействовать в укреплении учебно-материальной базы гимназии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Дирекция гимназии №8 обязуется: </w:t>
      </w:r>
    </w:p>
    <w:p>
      <w:pPr>
        <w:pStyle w:val="TextBody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Участвовать в тесном сотрудничестве с преподавателями и студентами ВУЗа во всех направлениях деятельности учебно-педагогического комплекса, создавать необходимые условия для проведения учебно-педагогической, методической, научно-исследовательской и экспериментальной работы, проводимой в гимназии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Предоставлять возможность методистам пользоваться библиотечной литературой, учебным образованием, кабинетами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Осуществлять помощь в организации учебной практики методистов данного ИНО кабинета преподавания методики начального обучения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Обеспечить возможность сотрудникам ИНО выступать с докладами на научно-практической конференции, оказывать содействия в издательстве совместных научных разработок и учебных пособий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Привлекать одаренных учащихся к научно-пойсковой работе и  участию в олимпиадах, конференциях и выставках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Предоставлять возможность на базе классов гимназии проводить опытно-экспериментальную работу с методистами ИНО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Проводить диагностику качества знаний учащихся 1- 4 классов по полугодиям и результаты предоставлять в ИНО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Ответственность за исполнение договора возложить на __________________________________________________________________</w:t>
      </w:r>
    </w:p>
    <w:p>
      <w:pPr>
        <w:pStyle w:val="TextBody"/>
        <w:spacing w:before="0" w:after="120"/>
        <w:jc w:val="center"/>
        <w:rPr>
          <w:sz w:val="20"/>
        </w:rPr>
      </w:pPr>
      <w:r>
        <w:rPr>
          <w:sz w:val="20"/>
        </w:rPr>
        <w:t>указать Ф.И.О., должность представителя гимназии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 xml:space="preserve">Сроки договора с « ____» __________ 200 __ г. по « ____» ___________ 200 __ г.             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Адреса сторон</w:t>
      </w:r>
    </w:p>
    <w:p>
      <w:pPr>
        <w:pStyle w:val="TextBody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left="5103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9461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5pt" to="169.3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68935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9.05pt" to="169.3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43255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0.65pt" to="169.3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917575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2.25pt" to="169.3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191895</wp:posOffset>
                </wp:positionV>
                <wp:extent cx="2103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3.85pt" to="169.3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466215</wp:posOffset>
                </wp:positionV>
                <wp:extent cx="2103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5.45pt" to="169.3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769745</wp:posOffset>
                </wp:positionV>
                <wp:extent cx="2103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9.35pt" to="169.3pt,1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г.Шымкент</w:t>
      </w:r>
    </w:p>
    <w:p>
      <w:pPr>
        <w:pStyle w:val="TextBody"/>
        <w:spacing w:before="0" w:after="120"/>
        <w:ind w:left="5103" w:hanging="0"/>
        <w:jc w:val="both"/>
        <w:rPr>
          <w:sz w:val="24"/>
        </w:rPr>
      </w:pPr>
      <w:r>
        <w:rPr>
          <w:sz w:val="24"/>
        </w:rPr>
        <w:t>гимназия №8</w:t>
      </w:r>
    </w:p>
    <w:p>
      <w:pPr>
        <w:pStyle w:val="TextBody"/>
        <w:spacing w:before="0" w:after="120"/>
        <w:ind w:left="5103" w:hanging="0"/>
        <w:jc w:val="both"/>
        <w:rPr>
          <w:sz w:val="24"/>
        </w:rPr>
      </w:pPr>
      <w:r>
        <w:rPr>
          <w:sz w:val="24"/>
        </w:rPr>
        <w:t>ул. Казыбек би, 29</w:t>
      </w:r>
    </w:p>
    <w:p>
      <w:pPr>
        <w:pStyle w:val="TextBody"/>
        <w:spacing w:before="0" w:after="120"/>
        <w:ind w:left="5103" w:hanging="0"/>
        <w:jc w:val="both"/>
        <w:rPr>
          <w:sz w:val="24"/>
        </w:rPr>
      </w:pPr>
      <w:r>
        <w:rPr>
          <w:sz w:val="24"/>
        </w:rPr>
        <w:t>т. 53 – 65 – 34</w:t>
      </w:r>
    </w:p>
    <w:p>
      <w:pPr>
        <w:pStyle w:val="TextBody"/>
        <w:spacing w:before="0" w:after="120"/>
        <w:ind w:left="5103" w:hanging="0"/>
        <w:jc w:val="both"/>
        <w:rPr>
          <w:sz w:val="24"/>
        </w:rPr>
      </w:pPr>
      <w:r>
        <w:rPr>
          <w:sz w:val="24"/>
        </w:rPr>
        <w:t>Директор гимназии №8</w:t>
      </w:r>
    </w:p>
    <w:p>
      <w:pPr>
        <w:pStyle w:val="TextBody"/>
        <w:spacing w:before="0" w:after="12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left="5103" w:hanging="0"/>
        <w:jc w:val="both"/>
        <w:rPr>
          <w:sz w:val="24"/>
        </w:rPr>
      </w:pPr>
      <w:r>
        <w:rPr>
          <w:sz w:val="24"/>
        </w:rPr>
        <w:t>______________________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36:00Z</dcterms:created>
  <dc:creator>USER</dc:creator>
  <dc:description/>
  <dc:language>en-US</dc:language>
  <cp:lastModifiedBy>user</cp:lastModifiedBy>
  <cp:lastPrinted>1996-11-26T14:14:00Z</cp:lastPrinted>
  <dcterms:modified xsi:type="dcterms:W3CDTF">2005-03-15T13:36:00Z</dcterms:modified>
  <cp:revision>2</cp:revision>
  <dc:subject/>
  <dc:title>Договор</dc:title>
</cp:coreProperties>
</file>