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79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Договор</w:t>
      </w:r>
    </w:p>
    <w:p>
      <w:pPr>
        <w:pStyle w:val="Normal"/>
        <w:rPr>
          <w:rFonts w:ascii="Arial" w:hAnsi="Arial" w:cs="Arial"/>
          <w:b/>
          <w:b/>
          <w:caps/>
          <w:sz w:val="19"/>
        </w:rPr>
      </w:pPr>
      <w:r>
        <w:rPr>
          <w:rFonts w:cs="Arial" w:ascii="Arial" w:hAnsi="Arial"/>
          <w:b/>
          <w:caps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Администрация гимназии №8 в лице директора Комекбаевой Б.А., именуемой в дальнейшем «Исполнитель», с одной стороны и родителя _____________________________________________         _______ группы</w:t>
      </w:r>
    </w:p>
    <w:p>
      <w:pPr>
        <w:pStyle w:val="Normal"/>
        <w:ind w:left="360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ф.и.о.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аспорт(удостоверение)  №________________  выданный «_____» _________ 200___ г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кем выдан)</w:t>
      </w:r>
    </w:p>
    <w:p>
      <w:pPr>
        <w:pStyle w:val="Normal"/>
        <w:rPr/>
      </w:pPr>
      <w:r>
        <w:rPr>
          <w:rFonts w:cs="Arial" w:ascii="Arial" w:hAnsi="Arial"/>
          <w:sz w:val="19"/>
        </w:rPr>
        <w:t xml:space="preserve">именуемый (-ая) в дальнейшем  </w:t>
      </w:r>
      <w:r>
        <w:rPr>
          <w:rFonts w:cs="Arial" w:ascii="Arial" w:hAnsi="Arial"/>
          <w:caps/>
          <w:sz w:val="19"/>
        </w:rPr>
        <w:t>«Родитель</w:t>
      </w:r>
      <w:r>
        <w:rPr>
          <w:rFonts w:cs="Arial" w:ascii="Arial" w:hAnsi="Arial"/>
          <w:b/>
          <w:caps/>
          <w:sz w:val="19"/>
        </w:rPr>
        <w:t>»</w:t>
      </w:r>
      <w:r>
        <w:rPr>
          <w:rFonts w:cs="Arial" w:ascii="Arial" w:hAnsi="Arial"/>
          <w:sz w:val="19"/>
        </w:rPr>
        <w:t xml:space="preserve"> с другой стороны , заключили договор о следующем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aps/>
        </w:rPr>
        <w:t>исполнитель  ОБЯЗУЕ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еспечить в центре развития ребенка проведение развивающих  занятий по индивидуальному учебному плану и программам , разработанным с целью формирования личностных качеств необходимых для овладения учебной деятельностью, последующей адаптации ребенка к школьной обстановке на основе ДПОУ.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занятия на основе ДПОУ в соответствии с расписанием под контролем зам. директора УВР по следующим дисциплинам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№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Кол-во часов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бучение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Развитие логического и крит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едоставить помещение и оборудование, оказывать содействие в материально-техническом обеспечении занятий, обеспечить соблюдение санитарно-гигиенических норм и прави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еспечить наполняемость групп не более 15 дет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существить размещение групп согласно расписания в пределах времени смен школы по учебным кабинета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еспечить качество знаний учащихся, предусмотренное программой ДПОУ при добросовестном отношении учащихся к посещаемости и учебе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9"/>
        </w:rPr>
        <w:t>В случае пропуска рабочего времени «ИСПОЛНИТЕЛЕМ», независимо от причин, ДПОУ либо отменяется, и пропущенное время не оплачивается «</w:t>
      </w:r>
      <w:r>
        <w:rPr>
          <w:rFonts w:cs="Arial" w:ascii="Arial" w:hAnsi="Arial"/>
          <w:caps/>
          <w:sz w:val="19"/>
        </w:rPr>
        <w:t>РодиТЕЛЕМ</w:t>
      </w:r>
      <w:r>
        <w:rPr>
          <w:rFonts w:cs="Arial" w:ascii="Arial" w:hAnsi="Arial"/>
          <w:sz w:val="19"/>
        </w:rPr>
        <w:t>», либо осуществляется замена учителя с соответствующей оплатой другому учителю гимназии №8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оводить индивидуальную работу с детьми, пропустившими занятия не более 1 недели по уважительной причин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«ИСПОЛНИТЕЛЬ» не несет ответственности за качество знаний учащихся при систематических пропусках уроков и отсутствии прилежания учащихс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19"/>
        </w:rPr>
        <w:t>Обучение в центре развития ребенка при гимназии №8 не дает преимуществ при поступлении в 1класс. Набор учащихся в первый класс осуществляется на общих основаниях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РОДИТЕЛИ ИЛИ ЛИЦА ИХ ЗАМЕНЯЮЩ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меют право на комфортную, доброжелательную атмосферу для их ребен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язуются снабжать детей учебными принадлежностями,  выполнять правила гимназии №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язаны вносить оплату по калькуляции ДПОУ до 10-го  числа текущего месяц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лата за ДПОУ подлежит возврату родителям за вычетом фактически понесенных расходов, если ребенок пропустил подряд без перерыва 12 учебных дней по уважительной причин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лата за ДПОУ вносится родителями через кассу гимназии №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язаны доставить ребенка в школу по расписанию и забрать  его по окончании занят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РАСТОРЖЕНИЕ ДОГОВО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 невыполнения  обязательств одной из сторон, договор утрачивает свое действие и соглашение не имеет сил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 разрыва договора одной из сторон , стороны обязуются заблаговременно известить об этом в срок  до 10 дн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и выбытии ребенка из группы по инициативе гимназии, производится выплата остатка за вычетом фактически понесенных расходов из расчета посещенных учебный дн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лата, внесенная за обучение ребенка, не подлежит обратной выплате в случае выбытия учащегося по инициативе родителей, независимо от числа выбыт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С-МАЖОР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и форс-мажорных обстоятельствах (стихийные бедствия, пожар, действия государственных органов контроля и т.п.) каждая из сторон обязана предупредить другую сторону о возможной задержке в исполнении обязательств заблаговременно или в момент возникновения обязательств. Отсрочка исполнения не освобождает стороны от принятых обязательст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АДМИНИСТРАЦИЯ оставляет за собой право:</w:t>
      </w:r>
    </w:p>
    <w:p>
      <w:pPr>
        <w:pStyle w:val="Normal"/>
        <w:numPr>
          <w:ilvl w:val="0"/>
          <w:numId w:val="4"/>
        </w:numPr>
        <w:ind w:left="42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свободить детей от занятий ДПОУ в случае невнесения оплаты в указанные сроки.</w:t>
      </w:r>
    </w:p>
    <w:p>
      <w:pPr>
        <w:pStyle w:val="Normal"/>
        <w:numPr>
          <w:ilvl w:val="0"/>
          <w:numId w:val="4"/>
        </w:numPr>
        <w:ind w:left="42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тчислить в случае слабого овладения учебной деятельностью при систематических пропусках ребенка.</w:t>
      </w:r>
    </w:p>
    <w:p>
      <w:pPr>
        <w:pStyle w:val="Normal"/>
        <w:ind w:left="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Срок действия договора   с   «____»  __________ 200    г.   по «____»  __________ 200   г. 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С ПРЕ</w:t>
      </w:r>
      <w:r>
        <w:rPr>
          <w:rFonts w:cs="Arial" w:ascii="Arial" w:hAnsi="Arial"/>
          <w:sz w:val="19"/>
          <w:lang w:val="en-US"/>
        </w:rPr>
        <w:t>Й</w:t>
      </w:r>
      <w:r>
        <w:rPr>
          <w:rFonts w:cs="Arial" w:ascii="Arial" w:hAnsi="Arial"/>
          <w:sz w:val="19"/>
        </w:rPr>
        <w:t>СКУРАНТОМ  ОЗНАКОМЛЕН(-А)  И  СОГЛАСЕН(-А)</w:t>
      </w:r>
    </w:p>
    <w:p>
      <w:pPr>
        <w:pStyle w:val="Normal"/>
        <w:ind w:left="2880" w:hanging="0"/>
        <w:rPr>
          <w:rFonts w:ascii="Arial" w:hAnsi="Arial" w:cs="Arial"/>
          <w:sz w:val="19"/>
        </w:rPr>
      </w:pPr>
      <w:r>
        <w:rPr>
          <w:rFonts w:cs="Arial" w:ascii="Arial" w:hAnsi="Arial"/>
          <w:b/>
        </w:rPr>
        <w:t>ПОДПИСИ СТОРОН:</w:t>
      </w:r>
    </w:p>
    <w:p>
      <w:pPr>
        <w:pStyle w:val="Normal"/>
        <w:ind w:left="4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«РАБОТОДАТЕЛЬ»</w:t>
        <w:tab/>
        <w:tab/>
        <w:tab/>
        <w:tab/>
        <w:tab/>
        <w:t>«РОДИТЕЛЬ»</w:t>
      </w:r>
    </w:p>
    <w:p>
      <w:pPr>
        <w:pStyle w:val="Normal"/>
        <w:ind w:left="4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</w:t>
        <w:tab/>
        <w:tab/>
        <w:tab/>
        <w:tab/>
        <w:tab/>
        <w:t xml:space="preserve">               _____________</w:t>
      </w:r>
    </w:p>
    <w:p>
      <w:pPr>
        <w:pStyle w:val="Normal"/>
        <w:spacing w:before="60" w:after="0"/>
        <w:ind w:left="6379" w:firstLine="851"/>
        <w:rPr>
          <w:rFonts w:ascii="BalticaKaZ" w:hAnsi="BalticaKaZ" w:cs="BalticaKaZ"/>
          <w:sz w:val="19"/>
        </w:rPr>
      </w:pPr>
      <w:r>
        <w:rPr>
          <w:rFonts w:cs="BalticaKaZ" w:ascii="BalticaKaZ" w:hAnsi="BalticaKaZ"/>
          <w:sz w:val="19"/>
        </w:rPr>
      </w:r>
    </w:p>
    <w:p>
      <w:pPr>
        <w:pStyle w:val="Heading1"/>
        <w:ind w:left="0" w:hanging="0"/>
        <w:jc w:val="center"/>
        <w:rPr>
          <w:rFonts w:ascii="BalticaKaZ" w:hAnsi="BalticaKaZ" w:cs="BalticaKaZ"/>
          <w:b/>
          <w:b/>
          <w:caps/>
          <w:lang w:val="en-US"/>
        </w:rPr>
      </w:pPr>
      <w:r>
        <w:rPr>
          <w:rFonts w:cs="BalticaKaZ" w:ascii="BalticaKaZ" w:hAnsi="BalticaKaZ"/>
          <w:b/>
          <w:caps/>
          <w:lang w:val="en-US"/>
        </w:rPr>
        <w:t>КЕЛIСIМ-ШАРТ</w:t>
      </w:r>
    </w:p>
    <w:p>
      <w:pPr>
        <w:pStyle w:val="Normal"/>
        <w:rPr>
          <w:rFonts w:ascii="BalticaKaZ" w:hAnsi="BalticaKaZ" w:cs="BalticaKaZ"/>
          <w:sz w:val="19"/>
          <w:lang w:val="en-US"/>
        </w:rPr>
      </w:pPr>
      <w:r>
        <w:rPr>
          <w:rFonts w:cs="BalticaKaZ" w:ascii="BalticaKaZ" w:hAnsi="BalticaKaZ"/>
          <w:sz w:val="19"/>
        </w:rPr>
        <w:t>№</w:t>
      </w:r>
      <w:r>
        <w:rPr>
          <w:rFonts w:cs="BalticaKaZ" w:ascii="BalticaKaZ" w:hAnsi="BalticaKaZ"/>
          <w:sz w:val="19"/>
        </w:rPr>
        <w:t xml:space="preserve">8 </w:t>
      </w:r>
      <w:r>
        <w:rPr>
          <w:rFonts w:cs="BalticaKaZ" w:ascii="BalticaKaZ" w:hAnsi="BalticaKaZ"/>
          <w:sz w:val="19"/>
          <w:lang w:val="en-US"/>
        </w:rPr>
        <w:t xml:space="preserve">гимназияныЎ директоры </w:t>
      </w:r>
      <w:r>
        <w:rPr>
          <w:rFonts w:cs="BalticaKaZ" w:ascii="BalticaKaZ" w:hAnsi="BalticaKaZ"/>
        </w:rPr>
        <w:t>К</w:t>
      </w:r>
      <w:r>
        <w:rPr>
          <w:rFonts w:cs="BalticaKaZ" w:ascii="BalticaKaZ" w:hAnsi="BalticaKaZ"/>
          <w:lang w:val="en-US"/>
        </w:rPr>
        <w:t>†</w:t>
      </w:r>
      <w:r>
        <w:rPr>
          <w:rFonts w:cs="BalticaKaZ" w:ascii="BalticaKaZ" w:hAnsi="BalticaKaZ"/>
        </w:rPr>
        <w:t>мекбаева Б.</w:t>
      </w:r>
      <w:r>
        <w:rPr>
          <w:rFonts w:cs="BalticaKaZ" w:ascii="BalticaKaZ" w:hAnsi="BalticaKaZ"/>
          <w:lang w:val="en-US"/>
        </w:rPr>
        <w:t>…</w:t>
      </w:r>
      <w:r>
        <w:rPr>
          <w:rFonts w:cs="BalticaKaZ" w:ascii="BalticaKaZ" w:hAnsi="BalticaKaZ"/>
        </w:rPr>
        <w:t>.</w:t>
      </w:r>
      <w:r>
        <w:rPr>
          <w:rFonts w:cs="BalticaKaZ" w:ascii="BalticaKaZ" w:hAnsi="BalticaKaZ"/>
          <w:lang w:val="en-US"/>
        </w:rPr>
        <w:t xml:space="preserve"> басшылыЈымен „кiмшiлiк келешекте "ЖµМЫС БЕРУШI" болып аталып ж„не екiншi жаЈынан </w:t>
      </w:r>
      <w:r>
        <w:rPr>
          <w:rFonts w:cs="Arial" w:ascii="Arial" w:hAnsi="Arial"/>
          <w:sz w:val="19"/>
          <w:lang w:val="en-US"/>
        </w:rPr>
        <w:t xml:space="preserve">_______ </w:t>
      </w:r>
      <w:r>
        <w:rPr>
          <w:rFonts w:cs="BalticaKaZ" w:ascii="BalticaKaZ" w:hAnsi="BalticaKaZ"/>
          <w:sz w:val="19"/>
          <w:lang w:val="en-US"/>
        </w:rPr>
        <w:t xml:space="preserve">класс ата-аналары болып </w:t>
      </w:r>
      <w:r>
        <w:rPr>
          <w:rFonts w:cs="Arial" w:ascii="Arial" w:hAnsi="Arial"/>
          <w:sz w:val="19"/>
          <w:lang w:val="en-US"/>
        </w:rPr>
        <w:t>__________________________________</w:t>
      </w:r>
    </w:p>
    <w:p>
      <w:pPr>
        <w:pStyle w:val="Normal"/>
        <w:ind w:left="1440" w:firstLine="6357"/>
        <w:rPr/>
      </w:pPr>
      <w:r>
        <w:rPr>
          <w:rFonts w:eastAsia="Arial" w:cs="Arial" w:ascii="Arial" w:hAnsi="Arial"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>(</w:t>
      </w:r>
      <w:r>
        <w:rPr>
          <w:rFonts w:cs="BalticaKaZ" w:ascii="BalticaKaZ" w:hAnsi="BalticaKaZ"/>
          <w:sz w:val="19"/>
          <w:lang w:val="en-US"/>
        </w:rPr>
        <w:t>аты-ж†нi)</w:t>
      </w:r>
    </w:p>
    <w:p>
      <w:pPr>
        <w:pStyle w:val="Normal"/>
        <w:rPr/>
      </w:pPr>
      <w:r>
        <w:rPr>
          <w:rFonts w:cs="BalticaKaZ" w:ascii="BalticaKaZ" w:hAnsi="BalticaKaZ"/>
          <w:sz w:val="19"/>
        </w:rPr>
        <w:t>паспорт (</w:t>
      </w:r>
      <w:r>
        <w:rPr>
          <w:rFonts w:cs="BalticaKaZ" w:ascii="BalticaKaZ" w:hAnsi="BalticaKaZ"/>
          <w:sz w:val="19"/>
          <w:lang w:val="en-US"/>
        </w:rPr>
        <w:t>ку„лiк</w:t>
      </w:r>
      <w:r>
        <w:rPr>
          <w:rFonts w:cs="BalticaKaZ" w:ascii="BalticaKaZ" w:hAnsi="BalticaKaZ"/>
          <w:sz w:val="19"/>
        </w:rPr>
        <w:t>)  №</w:t>
      </w:r>
      <w:r>
        <w:rPr>
          <w:rFonts w:cs="Arial" w:ascii="Arial" w:hAnsi="Arial"/>
          <w:sz w:val="19"/>
        </w:rPr>
        <w:t xml:space="preserve">________________ </w:t>
      </w:r>
      <w:r>
        <w:rPr>
          <w:rFonts w:cs="Arial" w:ascii="Arial" w:hAnsi="Arial"/>
          <w:sz w:val="19"/>
          <w:lang w:val="en-US"/>
        </w:rPr>
        <w:t>,</w:t>
      </w:r>
      <w:r>
        <w:rPr>
          <w:rFonts w:cs="Arial" w:ascii="Arial" w:hAnsi="Arial"/>
          <w:sz w:val="19"/>
        </w:rPr>
        <w:t xml:space="preserve"> </w:t>
      </w:r>
      <w:r>
        <w:rPr>
          <w:rFonts w:cs="BalticaKaZ" w:ascii="BalticaKaZ" w:hAnsi="BalticaKaZ"/>
          <w:sz w:val="19"/>
          <w:lang w:val="en-US"/>
        </w:rPr>
        <w:t>берiлген уајыты</w:t>
      </w:r>
      <w:r>
        <w:rPr>
          <w:rFonts w:cs="BalticaKaZ" w:ascii="BalticaKaZ" w:hAnsi="BalticaKaZ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«_____» _________ </w:t>
      </w:r>
      <w:r>
        <w:rPr>
          <w:rFonts w:cs="Arial" w:ascii="Arial" w:hAnsi="Arial"/>
          <w:sz w:val="19"/>
          <w:lang w:val="en-US"/>
        </w:rPr>
        <w:t>200</w:t>
      </w:r>
      <w:r>
        <w:rPr>
          <w:rFonts w:cs="Arial" w:ascii="Arial" w:hAnsi="Arial"/>
          <w:sz w:val="19"/>
        </w:rPr>
        <w:t xml:space="preserve">___ </w:t>
      </w:r>
      <w:r>
        <w:rPr>
          <w:rFonts w:cs="Arial" w:ascii="Arial" w:hAnsi="Arial"/>
          <w:sz w:val="19"/>
          <w:lang w:val="en-US"/>
        </w:rPr>
        <w:t>ж</w:t>
      </w:r>
      <w:r>
        <w:rPr>
          <w:rFonts w:cs="Arial" w:ascii="Arial" w:hAnsi="Arial"/>
          <w:sz w:val="19"/>
        </w:rPr>
        <w:t>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_____________________________</w:t>
      </w:r>
    </w:p>
    <w:p>
      <w:pPr>
        <w:pStyle w:val="Normal"/>
        <w:ind w:left="2880" w:firstLine="720"/>
        <w:rPr/>
      </w:pPr>
      <w:r>
        <w:rPr>
          <w:rFonts w:cs="BalticaKaZ" w:ascii="BalticaKaZ" w:hAnsi="BalticaKaZ"/>
          <w:sz w:val="19"/>
        </w:rPr>
        <w:t>(</w:t>
      </w:r>
      <w:r>
        <w:rPr>
          <w:rFonts w:cs="BalticaKaZ" w:ascii="BalticaKaZ" w:hAnsi="BalticaKaZ"/>
          <w:sz w:val="19"/>
          <w:lang w:val="en-US"/>
        </w:rPr>
        <w:t>кiм бердi</w:t>
      </w:r>
      <w:r>
        <w:rPr>
          <w:rFonts w:cs="BalticaKaZ" w:ascii="BalticaKaZ" w:hAnsi="BalticaKaZ"/>
          <w:sz w:val="19"/>
        </w:rPr>
        <w:t>)</w:t>
      </w:r>
    </w:p>
    <w:p>
      <w:pPr>
        <w:pStyle w:val="Normal"/>
        <w:rPr/>
      </w:pPr>
      <w:r>
        <w:rPr>
          <w:rFonts w:cs="BalticaKaZ" w:ascii="BalticaKaZ" w:hAnsi="BalticaKaZ"/>
          <w:sz w:val="19"/>
          <w:lang w:val="en-US"/>
        </w:rPr>
        <w:t xml:space="preserve">келешекте келiсiм-шартта </w:t>
      </w:r>
      <w:r>
        <w:rPr>
          <w:rFonts w:cs="BalticaKaZ" w:ascii="BalticaKaZ" w:hAnsi="BalticaKaZ"/>
          <w:sz w:val="19"/>
        </w:rPr>
        <w:t>"</w:t>
      </w:r>
      <w:r>
        <w:rPr>
          <w:rFonts w:cs="BalticaKaZ" w:ascii="BalticaKaZ" w:hAnsi="BalticaKaZ"/>
          <w:sz w:val="19"/>
          <w:lang w:val="en-US"/>
        </w:rPr>
        <w:t>АТА-АНА</w:t>
      </w:r>
      <w:r>
        <w:rPr>
          <w:rFonts w:cs="BalticaKaZ" w:ascii="BalticaKaZ" w:hAnsi="BalticaKaZ"/>
          <w:sz w:val="19"/>
        </w:rPr>
        <w:t>"</w:t>
      </w:r>
      <w:r>
        <w:rPr>
          <w:rFonts w:cs="BalticaKaZ" w:ascii="BalticaKaZ" w:hAnsi="BalticaKaZ"/>
          <w:sz w:val="19"/>
          <w:lang w:val="en-US"/>
        </w:rPr>
        <w:t xml:space="preserve"> болып аталып, келесi келiсiм-шартты тҐздiк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. "</w:t>
      </w:r>
      <w:r>
        <w:rPr>
          <w:rFonts w:cs="BalticaKaZ" w:ascii="BalticaKaZ" w:hAnsi="BalticaKaZ"/>
          <w:b/>
          <w:lang w:val="en-US"/>
        </w:rPr>
        <w:t>ЖµМЫС БЕРУШIНIў" МIНДЕТI</w:t>
      </w:r>
      <w:r>
        <w:rPr>
          <w:rFonts w:cs="BalticaKaZ" w:ascii="BalticaKaZ" w:hAnsi="BalticaKaZ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rFonts w:ascii="BalticaKaZ" w:hAnsi="BalticaKaZ" w:cs="BalticaKaZ"/>
          <w:sz w:val="19"/>
          <w:lang w:val="en-US"/>
        </w:rPr>
      </w:pPr>
      <w:r>
        <w:rPr>
          <w:rFonts w:cs="BalticaKaZ" w:ascii="BalticaKaZ" w:hAnsi="BalticaKaZ"/>
          <w:sz w:val="19"/>
          <w:lang w:val="en-US"/>
        </w:rPr>
        <w:t>ЅР баЈдарламалары ж„не јосымша ајылы бiлiм беру жоспары бойынша сабај жҐргiзу Ґшiн сабајја керектi жабдыјтармен ж„не кабинеттермен јамтамасыз етедi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9"/>
          <w:lang w:val="en-US"/>
        </w:rPr>
        <w:t>Оју iсiнiЎ меЎгерушiсiнiЎ бајылауымен сабај кестесiн јосымша ајылы бiлiм беру мајсатында келесi п„ндер бойынша ґйымдастырады</w:t>
      </w:r>
      <w:r>
        <w:rPr/>
        <w:t>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</w:rPr>
              <w:t>№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BalticaKaZ" w:ascii="BalticaKaZ" w:hAnsi="BalticaKaZ"/>
                <w:b/>
                <w:sz w:val="19"/>
                <w:lang w:val="en-US"/>
              </w:rPr>
              <w:t>ј</w:t>
            </w:r>
            <w:r>
              <w:rPr>
                <w:rFonts w:cs="BalticaKaZ" w:ascii="BalticaKaZ" w:hAnsi="BalticaKaZ"/>
                <w:b/>
                <w:sz w:val="19"/>
              </w:rPr>
              <w:t>/</w:t>
            </w:r>
            <w:r>
              <w:rPr>
                <w:rFonts w:cs="BalticaKaZ" w:ascii="BalticaKaZ" w:hAnsi="BalticaKaZ"/>
                <w:b/>
                <w:sz w:val="19"/>
                <w:lang w:val="en-US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KaZ" w:hAnsi="BalticaKaZ" w:cs="BalticaKaZ"/>
                <w:b/>
                <w:b/>
                <w:sz w:val="19"/>
                <w:lang w:val="en-US"/>
              </w:rPr>
            </w:pPr>
            <w:r>
              <w:rPr>
                <w:rFonts w:cs="BalticaKaZ" w:ascii="BalticaKaZ" w:hAnsi="BalticaKaZ"/>
                <w:b/>
                <w:sz w:val="19"/>
                <w:lang w:val="en-US"/>
              </w:rPr>
              <w:t>П„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KaZ" w:hAnsi="BalticaKaZ" w:cs="BalticaKaZ"/>
                <w:b/>
                <w:b/>
                <w:sz w:val="19"/>
                <w:lang w:val="en-US"/>
              </w:rPr>
            </w:pPr>
            <w:r>
              <w:rPr>
                <w:rFonts w:cs="BalticaKaZ" w:ascii="BalticaKaZ" w:hAnsi="BalticaKaZ"/>
                <w:b/>
                <w:sz w:val="19"/>
                <w:lang w:val="en-US"/>
              </w:rPr>
              <w:t>Апталыј саЈат са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>
          <w:rFonts w:cs="BalticaKaZ" w:ascii="BalticaKaZ" w:hAnsi="BalticaKaZ"/>
          <w:sz w:val="19"/>
          <w:lang w:val="en-US"/>
        </w:rPr>
        <w:t>Санитарлыј-гигиеналыј м†лшерлер мен ережелердi сајтап, сабајты материалдыј-техникалыј жабдыјтармен јамтамасыз етедi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BalticaKaZ" w:ascii="BalticaKaZ" w:hAnsi="BalticaKaZ"/>
          <w:sz w:val="19"/>
          <w:lang w:val="en-US"/>
        </w:rPr>
        <w:t xml:space="preserve">Класты топтарЈа б†лу Ґшiн </w:t>
      </w:r>
      <w:r>
        <w:rPr>
          <w:rFonts w:cs="BalticaKaZ" w:ascii="BalticaKaZ" w:hAnsi="BalticaKaZ"/>
          <w:sz w:val="19"/>
        </w:rPr>
        <w:t>(</w:t>
      </w:r>
      <w:r>
        <w:rPr>
          <w:rFonts w:cs="BalticaKaZ" w:ascii="BalticaKaZ" w:hAnsi="BalticaKaZ"/>
          <w:sz w:val="19"/>
          <w:lang w:val="en-US"/>
        </w:rPr>
        <w:t>орташа 50</w:t>
      </w:r>
      <w:r>
        <w:rPr>
          <w:rFonts w:cs="BalticaKaZ" w:ascii="BalticaKaZ" w:hAnsi="BalticaKaZ"/>
          <w:sz w:val="19"/>
        </w:rPr>
        <w:t>%</w:t>
      </w:r>
      <w:r>
        <w:rPr>
          <w:rFonts w:cs="BalticaKaZ" w:ascii="BalticaKaZ" w:hAnsi="BalticaKaZ"/>
          <w:sz w:val="19"/>
          <w:lang w:val="en-US"/>
        </w:rPr>
        <w:t>-тен) кластыЎ толымдыЈын јамтамасыз етедi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BalticaKaZ" w:ascii="BalticaKaZ" w:hAnsi="BalticaKaZ"/>
          <w:sz w:val="19"/>
          <w:lang w:val="en-US"/>
        </w:rPr>
        <w:t>Топтарды сабај кестесi бойынша мектеп ауысымдарына байланысты оју кабинеттерiмен јамтамасыз етедi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BalticaKaZ" w:ascii="BalticaKaZ" w:hAnsi="BalticaKaZ"/>
          <w:sz w:val="19"/>
          <w:lang w:val="en-US"/>
        </w:rPr>
        <w:t>Ѕосымша ајылы бiлiм беру баЈдарламасы бойынша ојушыларЈа сапалы бiлiм берудi јамтамасыз етедi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BalticaKaZ" w:ascii="BalticaKaZ" w:hAnsi="BalticaKaZ"/>
          <w:sz w:val="19"/>
          <w:lang w:val="en-US"/>
        </w:rPr>
        <w:t>АталЈан сыныптаЈы мґЈалiмге, оныЎ атаЈы мен санаты бойынша, еЎбегiн саЈат есебiмен т†лейдi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  <w:lang w:val="en-US"/>
        </w:rPr>
        <w:t xml:space="preserve">Жґмыс уајытын жҐргiзбеген </w:t>
      </w:r>
      <w:r>
        <w:rPr>
          <w:rFonts w:cs="BalticaKaZ" w:ascii="BalticaKaZ" w:hAnsi="BalticaKaZ"/>
          <w:sz w:val="19"/>
        </w:rPr>
        <w:t>"</w:t>
      </w:r>
      <w:r>
        <w:rPr>
          <w:rFonts w:cs="BalticaKaZ" w:ascii="BalticaKaZ" w:hAnsi="BalticaKaZ"/>
          <w:sz w:val="19"/>
          <w:lang w:val="en-US"/>
        </w:rPr>
        <w:t>ОРЫНДАУШЫ¤А</w:t>
      </w:r>
      <w:r>
        <w:rPr>
          <w:rFonts w:cs="BalticaKaZ" w:ascii="BalticaKaZ" w:hAnsi="BalticaKaZ"/>
          <w:sz w:val="19"/>
        </w:rPr>
        <w:t>"</w:t>
      </w:r>
      <w:r>
        <w:rPr>
          <w:rFonts w:cs="BalticaKaZ" w:ascii="BalticaKaZ" w:hAnsi="BalticaKaZ"/>
          <w:sz w:val="19"/>
          <w:lang w:val="en-US"/>
        </w:rPr>
        <w:t xml:space="preserve">, ешјандай себептермен санаспай, јосымша ајылы бiлiм беру ајысы берiлмейдi немесе </w:t>
      </w:r>
      <w:r>
        <w:rPr>
          <w:rFonts w:cs="BalticaKaZ" w:ascii="BalticaKaZ" w:hAnsi="BalticaKaZ"/>
          <w:sz w:val="19"/>
        </w:rPr>
        <w:t>№</w:t>
      </w:r>
      <w:r>
        <w:rPr>
          <w:rFonts w:cs="BalticaKaZ" w:ascii="BalticaKaZ" w:hAnsi="BalticaKaZ"/>
          <w:sz w:val="19"/>
          <w:lang w:val="en-US"/>
        </w:rPr>
        <w:t>8 гимназияныЎ басја сабај ауыстырушы мґЈалiмiне †з санаты бойынша т†ленедi.</w:t>
      </w:r>
    </w:p>
    <w:p>
      <w:pPr>
        <w:pStyle w:val="Normal"/>
        <w:numPr>
          <w:ilvl w:val="0"/>
          <w:numId w:val="11"/>
        </w:numPr>
        <w:rPr/>
      </w:pPr>
      <w:r>
        <w:rPr>
          <w:rFonts w:cs="BalticaKaZ" w:ascii="BalticaKaZ" w:hAnsi="BalticaKaZ"/>
          <w:sz w:val="19"/>
          <w:lang w:val="en-US"/>
        </w:rPr>
        <w:t>Сабајты себептi бiр апта шамасында жiберген ојушымен жеке јосымша жґмыс жҐргiзудi мiндетiне алады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  <w:lang w:val="en-US"/>
        </w:rPr>
        <w:t>ОјушыларЈа јосымша ајылы бiлiм беру каникул уајытында жҐргiзiлмейдi, „рi ата-аналар ајы т†лемейдi</w:t>
      </w:r>
      <w:r>
        <w:rPr>
          <w:rFonts w:cs="Arial" w:ascii="Arial" w:hAnsi="Arial"/>
          <w:sz w:val="19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  <w:lang w:val="en-US"/>
        </w:rPr>
        <w:t xml:space="preserve">ОјушыныЎ сабајја јґлјы болмаса ж„не жиi сабајты жiберетiн болса, </w:t>
      </w:r>
      <w:r>
        <w:rPr>
          <w:rFonts w:cs="BalticaKaZ" w:ascii="BalticaKaZ" w:hAnsi="BalticaKaZ"/>
          <w:sz w:val="19"/>
        </w:rPr>
        <w:t>"</w:t>
      </w:r>
      <w:r>
        <w:rPr>
          <w:rFonts w:cs="BalticaKaZ" w:ascii="BalticaKaZ" w:hAnsi="BalticaKaZ"/>
          <w:sz w:val="19"/>
          <w:lang w:val="en-US"/>
        </w:rPr>
        <w:t>ЖµМЫС БЕРУШI</w:t>
      </w:r>
      <w:r>
        <w:rPr>
          <w:rFonts w:cs="BalticaKaZ" w:ascii="BalticaKaZ" w:hAnsi="BalticaKaZ"/>
          <w:sz w:val="19"/>
        </w:rPr>
        <w:t>"</w:t>
      </w:r>
      <w:r>
        <w:rPr>
          <w:rFonts w:cs="BalticaKaZ" w:ascii="BalticaKaZ" w:hAnsi="BalticaKaZ"/>
          <w:sz w:val="19"/>
          <w:lang w:val="en-US"/>
        </w:rPr>
        <w:t xml:space="preserve"> оныЎ бiлiм сапасына жауап бермейдi</w:t>
      </w:r>
      <w:r>
        <w:rPr>
          <w:rFonts w:cs="Arial" w:ascii="Arial" w:hAnsi="Arial"/>
          <w:sz w:val="19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  <w:r>
        <w:rPr>
          <w:rFonts w:cs="BalticaKaZ" w:ascii="BalticaKaZ" w:hAnsi="BalticaKaZ"/>
          <w:b/>
          <w:lang w:val="en-US"/>
        </w:rPr>
        <w:t>АТА-АНАЛАР МЕН ОЛАРДЫў МIНДЕТIН АТЅАРУШЫЛАР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</w:rPr>
        <w:t>№</w:t>
      </w:r>
      <w:r>
        <w:rPr>
          <w:rFonts w:cs="BalticaKaZ" w:ascii="BalticaKaZ" w:hAnsi="BalticaKaZ"/>
          <w:sz w:val="19"/>
        </w:rPr>
        <w:t>8</w:t>
      </w:r>
      <w:r>
        <w:rPr>
          <w:rFonts w:cs="BalticaKaZ" w:ascii="BalticaKaZ" w:hAnsi="BalticaKaZ"/>
          <w:sz w:val="19"/>
          <w:lang w:val="en-US"/>
        </w:rPr>
        <w:t xml:space="preserve"> гимназияныЎ оју жоспарынан тыс јосымша сабај алуЈа јґјылы</w:t>
      </w:r>
      <w:r>
        <w:rPr>
          <w:rFonts w:cs="Arial" w:ascii="Arial" w:hAnsi="Arial"/>
          <w:sz w:val="19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  <w:lang w:val="en-US"/>
        </w:rPr>
        <w:t>ОјушыныЎ жайлы ж„не мейiрiмдi ортада бiлiм алуын талап етуге јґјылы</w:t>
      </w:r>
      <w:r>
        <w:rPr>
          <w:rFonts w:cs="Arial" w:ascii="Arial" w:hAnsi="Arial"/>
          <w:sz w:val="19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</w:rPr>
        <w:t>№</w:t>
      </w:r>
      <w:r>
        <w:rPr>
          <w:rFonts w:cs="BalticaKaZ" w:ascii="BalticaKaZ" w:hAnsi="BalticaKaZ"/>
          <w:sz w:val="19"/>
        </w:rPr>
        <w:t>8</w:t>
      </w:r>
      <w:r>
        <w:rPr>
          <w:rFonts w:cs="BalticaKaZ" w:ascii="BalticaKaZ" w:hAnsi="BalticaKaZ"/>
          <w:sz w:val="19"/>
          <w:lang w:val="en-US"/>
        </w:rPr>
        <w:t xml:space="preserve"> гимназияныЎ ережелерi бойынша ојушыны мектеп формасымен, оју јґралдарымен јамтамасыз етуге мiндеттi</w:t>
      </w:r>
      <w:r>
        <w:rPr>
          <w:rFonts w:cs="Arial" w:ascii="Arial" w:hAnsi="Arial"/>
          <w:sz w:val="19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BalticaKaZ" w:ascii="BalticaKaZ" w:hAnsi="BalticaKaZ"/>
          <w:sz w:val="19"/>
          <w:lang w:val="en-US"/>
        </w:rPr>
        <w:t>…</w:t>
      </w:r>
      <w:r>
        <w:rPr>
          <w:rFonts w:cs="BalticaKaZ" w:ascii="BalticaKaZ" w:hAnsi="BalticaKaZ"/>
          <w:sz w:val="19"/>
          <w:lang w:val="en-US"/>
        </w:rPr>
        <w:t>р айдыЎ 10-жґлдызына дейiн јосымша ајылы бiлiм беру калькуляциясы бойынша оју ајысын уајытылы т†леуге мiндеттi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BalticaKaZ" w:ascii="BalticaKaZ" w:hAnsi="BalticaKaZ"/>
          <w:sz w:val="19"/>
          <w:lang w:val="en-US"/>
        </w:rPr>
        <w:t>Егер ојушы Ґздiксiз себептi 12 оју кҐнiн жiберсе, оју ајысы, мектептiЎ шыЈындары есептелiп алынып, ата-анасына јайтарылады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  <w:lang w:val="en-US"/>
        </w:rPr>
        <w:t xml:space="preserve">Ѕосымша ајылы бiлiм беру ајысы </w:t>
      </w:r>
      <w:r>
        <w:rPr>
          <w:rFonts w:cs="BalticaKaZ" w:ascii="BalticaKaZ" w:hAnsi="BalticaKaZ"/>
          <w:sz w:val="19"/>
        </w:rPr>
        <w:t>№8</w:t>
      </w:r>
      <w:r>
        <w:rPr>
          <w:rFonts w:cs="BalticaKaZ" w:ascii="BalticaKaZ" w:hAnsi="BalticaKaZ"/>
          <w:sz w:val="19"/>
          <w:lang w:val="en-US"/>
        </w:rPr>
        <w:t xml:space="preserve"> гимназияныЎ кассасына т†ленедi.</w:t>
      </w:r>
      <w:r>
        <w:rPr>
          <w:rFonts w:cs="Arial" w:ascii="Arial" w:hAnsi="Arial"/>
          <w:sz w:val="19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</w:t>
      </w:r>
      <w:r>
        <w:rPr>
          <w:rFonts w:cs="BalticaKaZ" w:ascii="BalticaKaZ" w:hAnsi="BalticaKaZ"/>
          <w:b/>
          <w:lang w:val="en-US"/>
        </w:rPr>
        <w:t>КЕЛIСIМ-ШАРТТЫў БµЗЫЛУЫ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</w:rPr>
      </w:pPr>
      <w:r>
        <w:rPr>
          <w:rFonts w:cs="BalticaKaZ" w:ascii="BalticaKaZ" w:hAnsi="BalticaKaZ"/>
          <w:sz w:val="19"/>
          <w:lang w:val="en-US"/>
        </w:rPr>
        <w:t>Келiсiм шартја тґрЈан екi жајтыЎ бiреуiнiЎ мiндетi орындалмаса келiсiм шарт †з кҐшiн жояды</w:t>
      </w:r>
      <w:r>
        <w:rPr>
          <w:rFonts w:cs="Arial" w:ascii="Arial" w:hAnsi="Arial"/>
          <w:sz w:val="19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BalticaKaZ" w:ascii="BalticaKaZ" w:hAnsi="BalticaKaZ"/>
          <w:sz w:val="19"/>
          <w:lang w:val="en-US"/>
        </w:rPr>
        <w:t>Келiсiм шарт бґзылЈан жаЈдайда, екi жај бiрiн-бiрi 10 кҐн бґрын ескертуге тиiстi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BalticaKaZ" w:ascii="BalticaKaZ" w:hAnsi="BalticaKaZ"/>
          <w:sz w:val="19"/>
          <w:lang w:val="en-US"/>
        </w:rPr>
        <w:t xml:space="preserve">ГимназияныЎ талабы бойынша ојушыныЎ </w:t>
      </w:r>
      <w:r>
        <w:rPr>
          <w:rFonts w:cs="BalticaKaZ" w:ascii="BalticaKaZ" w:hAnsi="BalticaKaZ"/>
          <w:sz w:val="19"/>
        </w:rPr>
        <w:t xml:space="preserve">№8 </w:t>
      </w:r>
      <w:r>
        <w:rPr>
          <w:rFonts w:cs="BalticaKaZ" w:ascii="BalticaKaZ" w:hAnsi="BalticaKaZ"/>
          <w:sz w:val="19"/>
          <w:lang w:val="en-US"/>
        </w:rPr>
        <w:t>гимназиядан шыЈуына байланысты, ојушыныЎ ојыЈан кҐндерiнiЎ ајысы, мектептiЎ шыЈындары есептелiп алынып, јайтарылады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BalticaKaZ" w:ascii="BalticaKaZ" w:hAnsi="BalticaKaZ"/>
          <w:sz w:val="19"/>
          <w:lang w:val="en-US"/>
        </w:rPr>
        <w:t>Ата-ананыЎ талабы бойынша мектептен кеткен ојушыныЎ т†лемi, уајытына јарамай, јайтарылмайды</w:t>
      </w:r>
      <w:r>
        <w:rPr>
          <w:rFonts w:cs="Arial" w:ascii="Arial" w:hAnsi="Arial"/>
          <w:sz w:val="19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С-МАЖОР:</w:t>
      </w:r>
    </w:p>
    <w:p>
      <w:pPr>
        <w:pStyle w:val="Normal"/>
        <w:numPr>
          <w:ilvl w:val="0"/>
          <w:numId w:val="2"/>
        </w:numPr>
        <w:rPr/>
      </w:pPr>
      <w:r>
        <w:rPr>
          <w:rFonts w:cs="BalticaKaZ" w:ascii="BalticaKaZ" w:hAnsi="BalticaKaZ"/>
          <w:sz w:val="19"/>
          <w:lang w:val="en-US"/>
        </w:rPr>
        <w:t xml:space="preserve">КҐтпеген жаЈдайларЈа байланысты </w:t>
      </w:r>
      <w:r>
        <w:rPr>
          <w:rFonts w:cs="BalticaKaZ" w:ascii="BalticaKaZ" w:hAnsi="BalticaKaZ"/>
          <w:sz w:val="19"/>
        </w:rPr>
        <w:t>(</w:t>
      </w:r>
      <w:r>
        <w:rPr>
          <w:rFonts w:cs="BalticaKaZ" w:ascii="BalticaKaZ" w:hAnsi="BalticaKaZ"/>
          <w:sz w:val="19"/>
          <w:lang w:val="en-US"/>
        </w:rPr>
        <w:t>апаттар, †рт, мемлекеттiк бајылаушы органдардыЎ iс-„рекетi т.б.</w:t>
      </w:r>
      <w:r>
        <w:rPr>
          <w:rFonts w:cs="BalticaKaZ" w:ascii="BalticaKaZ" w:hAnsi="BalticaKaZ"/>
          <w:sz w:val="19"/>
        </w:rPr>
        <w:t>)</w:t>
      </w:r>
      <w:r>
        <w:rPr>
          <w:rFonts w:cs="BalticaKaZ" w:ascii="BalticaKaZ" w:hAnsi="BalticaKaZ"/>
          <w:sz w:val="19"/>
          <w:lang w:val="en-US"/>
        </w:rPr>
        <w:t xml:space="preserve"> екi жај бiрiн-бiрi мiндеттердi орындаудыЎ уајытын ескертуге тиiстi. Мiндеттердi орындау екi жајты да басја себептермен босатпайды</w:t>
      </w:r>
      <w:r>
        <w:rPr>
          <w:rFonts w:cs="Arial" w:ascii="Arial" w:hAnsi="Arial"/>
          <w:sz w:val="19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BalticaKaZ" w:ascii="BalticaKaZ" w:hAnsi="BalticaKaZ"/>
          <w:b/>
          <w:lang w:val="en-US"/>
        </w:rPr>
        <w:t>…КIМШIЛIК јґзырындаЈы јґјыј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BalticaKaZ" w:ascii="BalticaKaZ" w:hAnsi="BalticaKaZ"/>
          <w:sz w:val="19"/>
          <w:lang w:val="en-US"/>
        </w:rPr>
        <w:t>Уајытылы ЅАББ ајысын т†лемеген ојушыларды сабајтан шыЈаруЈа јґјылы.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BalticaKaZ" w:ascii="BalticaKaZ" w:hAnsi="BalticaKaZ"/>
          <w:sz w:val="19"/>
          <w:lang w:val="en-US"/>
        </w:rPr>
        <w:t>МґЈалiмнiЎ мемлекеттiк еЎбек акысыныЎ жоЈарылауына с„йкес т†лемајыны †згертуге јґјылы</w:t>
      </w:r>
      <w:r>
        <w:rPr>
          <w:rFonts w:cs="Arial" w:ascii="Arial" w:hAnsi="Arial"/>
          <w:sz w:val="19"/>
        </w:rPr>
        <w:t>.</w:t>
      </w:r>
    </w:p>
    <w:p>
      <w:pPr>
        <w:pStyle w:val="Normal"/>
        <w:ind w:left="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0" w:hanging="0"/>
        <w:rPr/>
      </w:pPr>
      <w:r>
        <w:rPr>
          <w:rFonts w:cs="BalticaKaZ" w:ascii="BalticaKaZ" w:hAnsi="BalticaKaZ"/>
          <w:sz w:val="19"/>
          <w:lang w:val="en-US"/>
        </w:rPr>
        <w:t>Келiсiм-шарттыЎ мерзiмi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«____»  __________ 200__ </w:t>
      </w:r>
      <w:r>
        <w:rPr>
          <w:rFonts w:cs="Arial" w:ascii="Arial" w:hAnsi="Arial"/>
          <w:sz w:val="19"/>
          <w:lang w:val="en-US"/>
        </w:rPr>
        <w:t>ж</w:t>
      </w:r>
      <w:r>
        <w:rPr>
          <w:rFonts w:cs="Arial" w:ascii="Arial" w:hAnsi="Arial"/>
          <w:sz w:val="19"/>
        </w:rPr>
        <w:t>.  «____»  __________ 200__</w:t>
      </w:r>
      <w:r>
        <w:rPr>
          <w:rFonts w:cs="Arial" w:ascii="Arial" w:hAnsi="Arial"/>
          <w:sz w:val="19"/>
          <w:lang w:val="en-US"/>
        </w:rPr>
        <w:t>ж</w:t>
      </w:r>
      <w:r>
        <w:rPr>
          <w:rFonts w:cs="Arial" w:ascii="Arial" w:hAnsi="Arial"/>
          <w:sz w:val="19"/>
        </w:rPr>
        <w:t>.</w:t>
      </w:r>
      <w:r>
        <w:rPr>
          <w:rFonts w:cs="Arial" w:ascii="Arial" w:hAnsi="Arial"/>
          <w:sz w:val="19"/>
          <w:lang w:val="en-US"/>
        </w:rPr>
        <w:t xml:space="preserve"> дейiн</w:t>
      </w:r>
    </w:p>
    <w:p>
      <w:pPr>
        <w:pStyle w:val="Normal"/>
        <w:ind w:left="60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jc w:val="center"/>
        <w:rPr>
          <w:rFonts w:ascii="BalticaKaZ" w:hAnsi="BalticaKaZ" w:cs="BalticaKaZ"/>
          <w:sz w:val="19"/>
          <w:lang w:val="en-US"/>
        </w:rPr>
      </w:pPr>
      <w:r>
        <w:rPr>
          <w:rFonts w:cs="BalticaKaZ" w:ascii="BalticaKaZ" w:hAnsi="BalticaKaZ"/>
          <w:sz w:val="19"/>
          <w:lang w:val="en-US"/>
        </w:rPr>
        <w:t>БА¤АТIЗБЕМЕН ТАНЫСТЫМ Ж…НЕ КЕЛIСЕМIН</w:t>
      </w:r>
    </w:p>
    <w:p>
      <w:pPr>
        <w:pStyle w:val="Normal"/>
        <w:spacing w:before="60" w:after="0"/>
        <w:jc w:val="center"/>
        <w:rPr/>
      </w:pPr>
      <w:r>
        <w:rPr>
          <w:rFonts w:cs="BalticaKaZ" w:ascii="BalticaKaZ" w:hAnsi="BalticaKaZ"/>
          <w:b/>
          <w:lang w:val="en-US"/>
        </w:rPr>
        <w:t>ЕКI ЖАЅТЫў ЅОЛЫ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left="420" w:hanging="0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19"/>
        </w:rPr>
        <w:t>«</w:t>
      </w:r>
      <w:r>
        <w:rPr>
          <w:rFonts w:cs="BalticaKaZ" w:ascii="BalticaKaZ" w:hAnsi="BalticaKaZ"/>
          <w:sz w:val="19"/>
          <w:lang w:val="en-US"/>
        </w:rPr>
        <w:t>ЖµМЫС БЕРУШI</w:t>
      </w:r>
      <w:r>
        <w:rPr>
          <w:rFonts w:cs="Arial" w:ascii="Arial" w:hAnsi="Arial"/>
          <w:sz w:val="19"/>
        </w:rPr>
        <w:t>»</w:t>
        <w:tab/>
        <w:tab/>
        <w:tab/>
        <w:tab/>
        <w:tab/>
        <w:t>«</w:t>
      </w:r>
      <w:r>
        <w:rPr>
          <w:rFonts w:cs="Arial" w:ascii="Arial" w:hAnsi="Arial"/>
          <w:sz w:val="19"/>
          <w:lang w:val="en-US"/>
        </w:rPr>
        <w:t>АТА-АНА</w:t>
      </w:r>
      <w:r>
        <w:rPr>
          <w:rFonts w:cs="Arial" w:ascii="Arial" w:hAnsi="Arial"/>
          <w:sz w:val="19"/>
        </w:rPr>
        <w:t>»</w:t>
      </w:r>
    </w:p>
    <w:p>
      <w:pPr>
        <w:pStyle w:val="Normal"/>
        <w:ind w:left="4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4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4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</w:t>
        <w:tab/>
        <w:tab/>
        <w:tab/>
        <w:tab/>
        <w:tab/>
        <w:t xml:space="preserve">               _____________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ticaKaZ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26:00Z</dcterms:created>
  <dc:creator>user</dc:creator>
  <dc:description/>
  <dc:language>en-US</dc:language>
  <cp:lastModifiedBy>user</cp:lastModifiedBy>
  <cp:lastPrinted>2004-06-25T18:39:00Z</cp:lastPrinted>
  <dcterms:modified xsi:type="dcterms:W3CDTF">2004-10-07T09:46:00Z</dcterms:modified>
  <cp:revision>11</cp:revision>
  <dc:subject/>
  <dc:title>«Утверждаю»</dc:title>
</cp:coreProperties>
</file>